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6"/>
        <w:gridCol w:w="1683"/>
        <w:gridCol w:w="1678"/>
        <w:gridCol w:w="23"/>
        <w:gridCol w:w="2051"/>
        <w:gridCol w:w="2059"/>
        <w:gridCol w:w="85"/>
        <w:gridCol w:w="1616"/>
        <w:gridCol w:w="117"/>
        <w:gridCol w:w="1704"/>
        <w:gridCol w:w="2007"/>
      </w:tblGrid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u w:val="single"/>
              </w:rPr>
              <w:t>IZBORNA NASTAVA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posobljava-nje učenika za komunikaciju na stranim jezici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a, 2.a,3.a, 4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a,2.a.,3.a,4.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ja Vukel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T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jana Pećanac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eorijska nas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redovnom   raspore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jekom nastavn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 u redovnom raspore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oškovi MZO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ocjen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usklađivanje načina ocjenjivanja po jezicim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2. PRIPREME ZA NATJEC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Aronija cup  "Zagreb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natjecanje u kuhanju fiša"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ta kongres (International pasta kongr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 junior cu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Flambiranje "Poreč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kolsko natjecanje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 2015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kolsko natjecanje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 2015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a menija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anje  slast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kok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n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abir učeni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ježb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abir uče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mbiranje slanih i slatkih j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e slastiča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 konob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 kuh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e slastič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 hotelij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 hotelij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slastič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d i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ob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Pleša ravnatel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anje  menij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. Hursijević-Bak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anje slast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 Žg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 Mačeč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ja Hursijević – predsjed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šić  odabir učenika , raspodjela zahval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ketić, Hursijević, Stanišić, Žg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mbiranje slanih i slatkih 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ketić Ig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ć Milen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premanje menija . Hursij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 slani eksponati-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tki eksponat . Žg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č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ljano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nastava, 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nastava, 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9.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 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 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i papir za kopir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pića i   namir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e,namir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.00 kn i dnevnic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rezultati na natjecanju -samovrjednovanj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zultati na natjecanj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, video z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, video z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o n</w:t>
            </w:r>
            <w:r>
              <w:rPr>
                <w:rFonts w:cs="Arial" w:ascii="Arial" w:hAnsi="Arial"/>
                <w:i/>
                <w:sz w:val="20"/>
                <w:szCs w:val="20"/>
              </w:rPr>
              <w:t>atjec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20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canje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e slastiča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3.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Pleša Ravnatel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Hursijevći-Bak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ni izložak : Stani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tki izložak:  Žge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iplina: posluživanje svečanog menij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ljanov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nje barskih mješavina Mačeč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orst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a nastav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 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vni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iranje 8.000,oo k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živežne namir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župan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zultati na natjecanju -samovrjednov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amovrjednovanje i rezult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zultat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amovrjednovan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ano, video z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no natjecanje  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no natjecanje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20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canje učenika koji su osvojili prva mjesta na regionalnom natjeca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žbavanje i natjecanje uče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e slastič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d i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Pleša ravnatel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 Hursij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  slani izložak: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 slatki izložak: Žg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ljanović-  posluživanje svečanog men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mljanović-pripremanje barskih mješav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datna nasta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mentorstvo učenici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a vremeniku AS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mještaj , dne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visno o plasmanu broja disciplina s regionalnog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 i rezultati  na natjeca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zult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samovrjednovanje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ni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astro Vis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iranje autohtonih jela Karlovačke  župan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premanje barskih mješavi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e -kuhar ili  4.c - hotelij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2 uče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itelj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Pleš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ženka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žić ili Tomljanović ili Mačeče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mješta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.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samovrjednovanj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zult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zult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samovrj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Mali gastro Zab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aja kolača u humanitarne svr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tjecanje u nošenju poslužavnika s pić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učenici kuhari ili slastič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d konobar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Pleša ravnatel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šić.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čev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žić ili Tomljano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datna nast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datna nast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k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nevnic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mjena iskustava o humanitarnim akcij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49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unior  Barmen c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š – 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ivanje stečenih vještina i znanja u barskim mješavin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d,1.e, 2.e,2.c,1.c,2.d 2.c, 3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b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Pleša  nositelj Mačečević-organizacija natjec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rsijević, Stanišić, Žgela, Frketić dogovor o radu za  doč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premanje za dolazak gostiju,ručak  ili  večeru: Kružić,  Malović, Maglić te dogovor oko jelovnika ili menija Torbica,Rožić, Tomljanović-doček gostiju,organizacija posluživanja, posluživanje gostiju:Tropčić,Mavrović, Muić -raspored uče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a  -  kontakti, financije i organizacija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dodatna nastava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živežne namirnice, nagrad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val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000,00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mjene iskustava o organizaciji sličnih natjecanja iz drugih škola – vr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E ZA NATJEC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ESKI, NJEMAČKI I TALIJANSKI JEZI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vježbavanje učenika za natjecanj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: 2. i 4. raz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az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azred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ćanac, Trku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učiti materijale za natjecanje na zadanu te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vježbanje zadataka iz materijal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, veljača, ožujak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troškovi umnožavanja radnih materijal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 u odnosu na postignut rezul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vrednovanje od strane komis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9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 za prodavače u tehnici prodaje (</w:t>
            </w:r>
            <w:r>
              <w:rPr>
                <w:rFonts w:cs="Arial" w:ascii="Arial" w:hAnsi="Arial"/>
                <w:sz w:val="20"/>
                <w:szCs w:val="20"/>
              </w:rPr>
              <w:t>školsko, međužupanijsko i državno natjecan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icanje učenika na primjenu teorijskog znanja i razvoj vješti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ti prijateljske odnose učenika i nastavnika, razvijati natjecateljski duh te promovirati struku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ava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nja Stipić, Jelena Dereža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isija na županijskoj razin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 2015.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 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županij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troškovi prijevoza i smješta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rednovanje od strane komis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orištenje rezultata u pripremi za sljedeću razinu natjecanja ili za sljedeću godinu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8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atjecanje sigurnost u prom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zvijanje i stjecanje prometne kulture te ponavljanje usvojenih znanj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zainteresirani učenici završnih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nja Jakovac-Katalinić u suradnji sa županijskim koordinatoro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predavanje 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čeni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Školsko natjec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Županij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tjecanj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predavanje po dogov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4./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žuj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broj uključenih uče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vrednovanje od strane policije  (praćenje br. nesreća u županiji),rezultati školskog i županijskog natjecanja</w:t>
            </w:r>
          </w:p>
        </w:tc>
      </w:tr>
      <w:tr>
        <w:trPr>
          <w:trHeight w:val="18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.PROJEK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I AKTIVA STRANIH JEZ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ski dan jez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dan frankofon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mjena učenika unutar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razr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koji uče francu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razr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ćanac, Telen, Vukelić, Trkulja, Kapučija,Ocvirek, Capan, Stipanč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Iniciranje postavljanja „jezičnog pulta“ u knjižnici- računalo sa instaliranim rječnicima za strane jezike, promotivni materijal i literatu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jekom školske god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ibor za pisanje, računa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izrada plakata, posjet izložbi (Knjižnica za mla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osjet izložbi (projekcija fil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ezentacije učenika</w:t>
            </w:r>
          </w:p>
        </w:tc>
      </w:tr>
      <w:tr>
        <w:trPr>
          <w:trHeight w:val="18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samovrjed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d na evaluaciji, poboljšanju i provedbi školskog razvojnog pl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oj škole i unapređenje u prioritetnim područjima određenim školskim razvojnim plano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im za kvalite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 š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i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stanci članova       Tima za kvalite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uradnja s vanjskim vrednovatelje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ska godina 2014./15.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fotokopija i radnih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stručnog usavršavan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dogovoru s ASO</w:t>
            </w:r>
          </w:p>
        </w:tc>
      </w:tr>
      <w:tr>
        <w:trPr>
          <w:trHeight w:val="111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PREVENCIJE NASILJA I OVIS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nati prepoznati nasilje i usvojiti obrasce izbjegavanja destruktivnih suk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vencija alkoholizma u mladih (prepoznavanje ovisnosti, podizanje nivoa svjesnosti o štetnosti konzumiranja alkohol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vim potrebitim učenicim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roditel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dukacija prvih raz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im učenicima prvih razreda;  rizični učenici ostalih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sihol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dag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redni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ihol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dag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redni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Odjel za maloljetničku delinkvenciju, Centar za obitelj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ividualno i grupno savjet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različite socijalizacijske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avanja za učenike (poglavito prvi razredi i potrebiti učenic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R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jekom nastavne godine 2014./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jekom nastavn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MZO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MZO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manjen broj destruktivnih sukoba kroz šk. godinu u odnosu na prijašnju šk. godi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itnici, evaluacijske liste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RONAU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SRET SREDNJO-ŠKOLS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LIČKE MLADE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varivanje zajed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st u vj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7 učenika iz svih razrednih odjel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jeronau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. Fura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udjelovanje na susretu i sv. Mis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 2014. (3 sat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programa susreta u izradi  plakata i refe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TEGRIRANJA NAST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ktiv društvene gr. predmet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iti barem jedan integrirani sat sa ciljem poticanja motivacije učenika, te dubljeg razumijevanja i povezivanja podučavanog sadrž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m učenicima naše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d, 2.d, 3.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,2.e, 3.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ktivi stranih jezika i ugostitelj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Ljiljana T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amara Trku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denka Tomlj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ilenko Rož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onja Vuke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anja Cap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atjana Pećan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čeće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ktivi kuharstva i stranih jez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raženka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ursijević-Bak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Frketić Ig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ranjo Kapuč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Monika Ocvi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Žgela Ir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niča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oz nastavu u redovnom raspore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jekom nastavn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MZO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punjavanje upitnika od strane učenika,  zajednička evaluacija kvalitete nastavnog 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ajednički sat nastave u kabinetu na stranom jez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jednički sat nastave u kabinetu na stranom jeziku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55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CANJE HUMANITARNIH VRIJED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icanje učenika na uključivanje u humanitarne aktivnosti (buđenje pozitivnih vrijednosti i stvaranje navika nesebičnog pomaga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Caritas – „Za 1000 radosti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 križ grada Karlov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im učenicima naše škole prema inter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vim učenicima naše škole prema interes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vim učenicima naše škole prema interes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..3.e. -kuha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3 e. slastiča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 , Hursijević Bakšić,Frketi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pečenje kolača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 Tomljanovi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čenici i nastavnici u specijaliziranim učionicama izrađuju kola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manitarna božićna prodaja ukrasa i slastica (prikupljena sredstva poklanjaju se učenicima težeg socioekonomskog stanja ili s većim zdravstvenim tegoba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manitarne akcije i aktivnosti prema planu Crvenog križ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. Mjesec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eni i prosinac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cijelu šk. god. 2014./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škovi pripreme sla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0.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nkete, samovrjednovanj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oj uključenih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nketa i izrada školskog pan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broj uključenih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.SLOBODN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RONAUČ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varivanje zajed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st u vj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jmanje 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jeroučenici sv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h odjelj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jerona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d u skup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ealizacija plan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s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ijekom šk.god. 2014./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k. panou, sudjelovanje u humanitarnim akcijama, prigodnim program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ski sportski klub Sl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om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lni ten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eljašt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et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mit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j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zanje kvalitete tjelesnog i zdravstvenog status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tivni utjecaj na masovnost bavljenja sport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jecaj na naviku rekreativnog vježb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svih razreda, prema interesu i sklonostim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ofesori Tjelesne i zdravstvene kulture. Amalija Marku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 Štedu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jecanja u grupama po sistemu svako sa svakim između srednjih škola gr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ma rezultatima. natjecanje na županijskom i državnom ni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jekom šk.god. 2014./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,trav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,listop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,trav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e sprave i rekviziti: lopte,reketi, mrež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 potre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ijevoza i smještaja za učenike i voditelj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sportskih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keta o učinkovitosti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eđivanje WEB strani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đivanje web stranice škole za njemački jezik .. Mein Deuts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formiranje učeni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telja i ostalih interesen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poznavanje sa njemačkim jezik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roditeljim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čenicim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stavnici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svi učenici koji uče njemački jezi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 Rož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Te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đivanje prema događanjima ili nakon realizacije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jekom šk.god. 2014./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roškovi interne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ca 300 kn +588,00kn pretpl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pitnik na stranic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pitnik za učeni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87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ija mladih barm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čiti vještine pripremanja barskih mješavi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; 3d,4.c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ko Mačeče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u skupini, posjet prof. natjecanjima, natjecanje učenik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/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ooo.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natjecanja, prezentacije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.PLANIR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RUČNIH IZLETA I POSJ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DNEVNI  STRUČNI  IZLET I PROJEKTNA NASTAVA: VERONA – SIRMIONE- CIS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DNEVNI  STRUČNI  IZLET I PROJEKTNA NASTAVA: KLAGENFURT – TRST I PALMA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razvijati vještinu komunikacije na talijanskom i engleskom jeziku, posjet hotelu,upoznavanje sa kulturnim znamenitostima Verone i Sirmionea, posjet muzeju masli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ti vještinu komunikacije na talijanskom i njemačkom jeziku, posjet hotelu i ugostiteljskoj školi, upoznavanje sa kulturnim znamenitostima</w:t>
            </w:r>
            <w:r>
              <w:rPr>
                <w:rFonts w:cs="Arial" w:ascii="Arial" w:hAnsi="Arial"/>
              </w:rPr>
              <w:t xml:space="preserve"> grado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,  3.c ,4.c , 3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a, 3a, 1c, 2c, 3c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mara Trkulja (engleski jezik- 2c, 3c,4c, SRO-3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Vukelić  (talijanski jezik- 2c, 3c, 4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ka Brd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rganizacija poslovanja poduzeća u ugostiteljstvu, marketing u turizmu- 2c,3c,4c, SRO – 2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ja Hodalj (poznavanje robe i prehrana - 2c,3e) i SRO-3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n Ljilj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jemački jezik) Sonja Vukelić  (talijanski jezik) Jasminka Br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ganizacija poslovanja poduzeća u ugostiteljstvu- 1c, 2c,3c,SRO – 2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rka Kamb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nove turizma, SRO – 1c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učni izlet, projektna nas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učni izlet, projektna nas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prijevoza, smještaja, vodi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ijena prijevoza, smještaja, vodi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at o izletu, prezentacije; realizacija kroz nastavu talijanskog i  engleskog jezika,  organizacije poslovanja, te poznavanja robe i prehr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 o izletu, prezentacije; realizacija kroz nastavu talijanskog i  njemačkog jezika,  organizacije poslovanja, te osnova turiz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prostorije, inventar i organizaciju rada hote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 Mačečev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ka Stanišić (kuharstvo sa slastičarstvo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Šk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ka Brda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ili listopad 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prijevoza i ulazn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zentacije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-***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prostorije, inventar i organizaciju rada hote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d,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 Mačeć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 Rož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jo Kapuć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ili listopad 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0865</wp:posOffset>
                      </wp:positionV>
                      <wp:extent cx="9631680" cy="966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68"/>
                                  </w:tblGrid>
                                  <w:tr>
                                    <w:trPr>
                                      <w:trHeight w:val="1512" w:hRule="atLeast"/>
                                    </w:trPr>
                                    <w:tc>
                                      <w:tcPr>
                                        <w:tcW w:w="15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troškovi prijevoza i ulaznica-referat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6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6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76.1pt;mso-wrap-distance-left:9pt;mso-wrap-distance-right:9pt;mso-wrap-distance-top:0pt;mso-wrap-distance-bottom:0pt;margin-top:44.9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8"/>
                            </w:tblGrid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1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troškovi prijevoza i ulaznica-referat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zentacija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nje međusobnog druženja i komunikacije te želju za upoznavanjem nov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1.c, 2.c, 2d,2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Brd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.Kamb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ža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Stani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Tomljano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travanja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oškovi organizacije izleta,pratnje,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zrada plakata</w:t>
            </w:r>
          </w:p>
        </w:tc>
      </w:tr>
      <w:tr>
        <w:trPr>
          <w:trHeight w:val="1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SKA NASTAVA – KARLO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CE PRIR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DNEVNI STRUČNI IZLET u Hrvatskoj (jadranska oba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azredni izlet 4.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međusobnog druženja i komunikacije te želju za upoznavanjem nov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seoskog turizma, organizacija poslovanja i marketing integriranog hotela,  druženje i komunikacija,</w:t>
            </w:r>
          </w:p>
          <w:p>
            <w:pPr>
              <w:pStyle w:val="NoSpacing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vijanje kulture puto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vijanje komunikacije, potrebe za druženjem i upoznavanjem novo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enici; 1a,2a,3a,4a,4c,1c,1d,1e, 1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,3.c,2.d,2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č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ža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dar, Derežanin, Kamb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ura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oz nastavu, po redovnom planu i progra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ledavanje uz stručno vod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gledavanje uz stručno vod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i programu nastavnih predm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 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žujak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roškovi organizacije izleta,pratnje,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zrada pla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e,plak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na školskom panou</w:t>
            </w:r>
          </w:p>
        </w:tc>
      </w:tr>
      <w:tr>
        <w:trPr>
          <w:trHeight w:val="11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JMOVI – KARLO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upoznati učenike s organizacijom izlaganja na sajmu, i uređenjem štand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2d,2e,1a 3.a,1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žanin, Dragič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lj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(prema datumu održavanj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datumu održa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oškovi organizacije izleta,pratnje,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ski muzej Karlovac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a zavičajnom kulturnom baštinom, senzibilizirati ih za potrebu očuvan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3.c, 3.d, 3.e razr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Pavlo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muzejske građe s naglaskom na arheološki i kulturno-povijesni odjel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dan školski sat tijekom školske godine 2014./15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5 k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ismeni osvrt na viđeno i izražavanje stava o vrijednosti zavičajne kulture</w:t>
            </w:r>
          </w:p>
        </w:tc>
      </w:tr>
      <w:tr>
        <w:trPr>
          <w:trHeight w:val="13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lište Gavella, HNKu Zagrebu i predstave u Zorin domu Karlo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K Ivan Goran Kovačić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išna predstava i dramski 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nica, knjiga, čitatel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je inform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 razred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endek i razredni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isustvovanje kazališnoj predsta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 GK i upoznavanje s usluga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jekom šk. god 2014./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ma rasporedu kazališ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ijena ulaznice i cijena vozne karte do Zagre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ijena ulaz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lakata, razgovor</w:t>
            </w:r>
          </w:p>
        </w:tc>
      </w:tr>
      <w:tr>
        <w:trPr>
          <w:trHeight w:val="13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ložba u Galeriji Vjekoslav Karas, Karlo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ti navike praćenja i sudjelovanja u suvremenim likovnim i kulturnim događanji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3.c razr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Pavlo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, analitičko promatr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dan školski sat tijekom školske godine 2014./15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5 k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azgovor o dojmovima, pisana analiza jednog likovnog djela po izboru 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6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ski muzej Karlo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ilazak kuhinj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torana " Kristal" il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Hotela Srakovčić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JE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a zavičajnom kulturnom baštinom , osvijestiti i senzibilizirati učenike za nju i potrebu njezinog očuvanja,muzej u razvoju turiz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n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ke sa kuhinjskim prostorijama , uporabom i namjen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tijeku nastavnog programa stručnih ekonomskih predme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4.c raz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1.e kuh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odgojno-obrazovne aktivnosti izvan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,4.a,1.b,2.b,3.b,1.a,2.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Šk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ketić 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 .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gela .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čević,Kambić,Derežanin,Bartol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muzejske građe  uz stručno vod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ledavanje kuhinje uz stručno vod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onice.skladišta,trgovački cent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dan školski sat u drugom polugodi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a školska sata u prvom polugodiš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jesec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nastavne godine u skladu s potrebama nast.program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5 k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i o muzeju-vrste,uloga  i značenje  u turističkoj ponudi,čuvanje baštine,prezent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i zadatak,vježba,referati,prezentacije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ZREDNI IZLE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nje međusobnog druženja i komunikacije te želju za upoznavanjem nov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čenici 1.c,2.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mbić, Lje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mljanović Zden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azgledav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žujak 2015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organizacije izleta,pratnje i prijevoza 300,00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ČNA EKSKURZ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nje međusobnog druženja i komunikacije te želju za upoznavanjem nov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, 2.b, 3.c, 2.d, 2.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nj 2015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29"/>
        <w:gridCol w:w="1701"/>
        <w:gridCol w:w="2051"/>
        <w:gridCol w:w="2059"/>
        <w:gridCol w:w="1701"/>
        <w:gridCol w:w="1632"/>
        <w:gridCol w:w="2196"/>
      </w:tblGrid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</w:rPr>
              <w:t>PREZ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jam cjeloživotnog učenja suradnji s HZ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zentac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še škole učenicima osnovnih škola Karlovačke župan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tacija programa cjeloživotnog uč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čenici 8. razreda i roditel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oznati kandidate sa mogućnostima osposobljavanja i usavršavanja u svrhu cjeloživotnog uč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vi članovi stručnog vijeć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ostiteljskog posluživanj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harst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ske grup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jo  Kapuč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jiljana Tel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nja Pećana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učno vijeć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harstva i Ugostiteljstva Melanija Hodal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unja Stipić , Jasminka Brdar,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tacija na stranicama škole i u  drugim medij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tacija na štan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4./20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sani materija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fič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zultati up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06-03/14-01/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. br. 2133-46-04/1-14-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rlovac, 15.9.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 Školskog odbora</w:t>
      </w:r>
    </w:p>
    <w:p>
      <w:pPr>
        <w:pStyle w:val="Normal"/>
        <w:ind w:left="113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van Uđbinac,struč.spec.o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4:00Z</dcterms:created>
  <dc:creator>Djelatnici TUS</dc:creator>
  <dc:description/>
  <cp:keywords/>
  <dc:language>en-US</dc:language>
  <cp:lastModifiedBy>Plesa family</cp:lastModifiedBy>
  <cp:lastPrinted>2012-09-14T12:09:00Z</cp:lastPrinted>
  <dcterms:modified xsi:type="dcterms:W3CDTF">2014-09-14T07:34:00Z</dcterms:modified>
  <cp:revision>2</cp:revision>
  <dc:subject/>
  <dc:title/>
</cp:coreProperties>
</file>