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virni vremenik  pismenih provjera znanja za školsku godinu 2012./13. II. polugodište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ragraph">
                  <wp:posOffset>176530</wp:posOffset>
                </wp:positionV>
                <wp:extent cx="97897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8"/>
                              <w:gridCol w:w="779"/>
                              <w:gridCol w:w="867"/>
                              <w:gridCol w:w="792"/>
                              <w:gridCol w:w="793"/>
                              <w:gridCol w:w="723"/>
                              <w:gridCol w:w="861"/>
                              <w:gridCol w:w="793"/>
                              <w:gridCol w:w="792"/>
                              <w:gridCol w:w="793"/>
                              <w:gridCol w:w="792"/>
                              <w:gridCol w:w="712"/>
                              <w:gridCol w:w="712"/>
                              <w:gridCol w:w="712"/>
                              <w:gridCol w:w="712"/>
                              <w:gridCol w:w="712"/>
                              <w:gridCol w:w="712"/>
                              <w:gridCol w:w="712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9" w:type="dxa"/>
                                  <w:gridSpan w:val="1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red/predmet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e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e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RVATSKI JEZ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5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6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4.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4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5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4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5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4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4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4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ENGLESKI JEZIK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prvi ,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drug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4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4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5.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28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16.5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28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16.5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29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19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9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9.4.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4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5.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28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16.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1.12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4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4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2.8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5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4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4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ALIJANSKI JEZ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5.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5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5.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5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24.5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5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RANCUSKI JEZ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FRANCUSKI JEZIK izborni j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5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5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12.2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IHOLOGIJA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4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JEMAČKI JEZ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5.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5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7.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5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5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5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5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11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4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4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EMAT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5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5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.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5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5.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5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5.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5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5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4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11.3.24.5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4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4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POVIJEST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ULTURNO P.BAŠ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/POV.HRV. KULTURNE BAŠTINE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11.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21.3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8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29.5.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0"/>
                                      <w:szCs w:val="20"/>
                                    </w:rPr>
                                    <w:t>11.3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0"/>
                                      <w:szCs w:val="20"/>
                                    </w:rPr>
                                    <w:t>15.3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0"/>
                                      <w:szCs w:val="20"/>
                                    </w:rPr>
                                    <w:t>14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0"/>
                                      <w:szCs w:val="20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0"/>
                                      <w:szCs w:val="20"/>
                                    </w:rPr>
                                    <w:t>1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0"/>
                                      <w:szCs w:val="20"/>
                                    </w:rPr>
                                    <w:t>17.5.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7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0.4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3.3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3.3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EMLJOPIS/TURISTIČ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OGRAF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6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6.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5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4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LITIKA I GOSP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4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.65pt;mso-wrap-distance-left:9pt;mso-wrap-distance-right:9pt;mso-wrap-distance-top:0pt;mso-wrap-distance-bottom:0pt;margin-top:13.9pt;mso-position-vertical-relative:text;margin-left:46.55pt;mso-position-horizontal-relative:page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8"/>
                        <w:gridCol w:w="779"/>
                        <w:gridCol w:w="867"/>
                        <w:gridCol w:w="792"/>
                        <w:gridCol w:w="793"/>
                        <w:gridCol w:w="723"/>
                        <w:gridCol w:w="861"/>
                        <w:gridCol w:w="793"/>
                        <w:gridCol w:w="792"/>
                        <w:gridCol w:w="793"/>
                        <w:gridCol w:w="792"/>
                        <w:gridCol w:w="712"/>
                        <w:gridCol w:w="712"/>
                        <w:gridCol w:w="712"/>
                        <w:gridCol w:w="712"/>
                        <w:gridCol w:w="712"/>
                        <w:gridCol w:w="712"/>
                        <w:gridCol w:w="712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9" w:type="dxa"/>
                            <w:gridSpan w:val="17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red/predmet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e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e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e 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c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RVATSKI JEZ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5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.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5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6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4.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4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5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4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5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4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4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4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NGLESKI JEZIK </w:t>
                            </w: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prvi ,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drug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4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4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5.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28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16.5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28.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16.5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29.1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19.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9.4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.3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9.4.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4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5.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28.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16.5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1.12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4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4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2.8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5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4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4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ALIJANSKI JEZ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5.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5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5.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5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24.5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5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.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ANCUSKI JEZ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szCs w:val="18"/>
                              </w:rPr>
                              <w:t>FRANCUSKI JEZIK izborni j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5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5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2.2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IHOLOGIJA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4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JEMAČKI JEZ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5.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4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5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7.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5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5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5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5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11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4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4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EMAT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5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5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.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5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5.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5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5.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5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5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4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11.3.24.5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4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4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  <w:shd w:fill="FFFFFF" w:val="clear"/>
                              </w:rPr>
                              <w:t>POVIJEST</w:t>
                            </w: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ULTURNO P.BAŠ.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/POV.HRV. KULTURNE BAŠTINE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11.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1.3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8.3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9.5.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</w:rPr>
                              <w:t>11.3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</w:rPr>
                              <w:t>15.3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</w:rPr>
                              <w:t>14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</w:rPr>
                              <w:t>1.3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</w:rPr>
                              <w:t>17.5.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7.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0.4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3.3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3.3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EMLJOPIS/TURISTIČ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OGRAF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6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6.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5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4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LITIKA I GOSPO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4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05"/>
        <w:gridCol w:w="820"/>
        <w:gridCol w:w="829"/>
        <w:gridCol w:w="845"/>
        <w:gridCol w:w="815"/>
        <w:gridCol w:w="830"/>
        <w:gridCol w:w="829"/>
        <w:gridCol w:w="830"/>
        <w:gridCol w:w="845"/>
        <w:gridCol w:w="814"/>
        <w:gridCol w:w="827"/>
        <w:gridCol w:w="827"/>
        <w:gridCol w:w="764"/>
        <w:gridCol w:w="764"/>
        <w:gridCol w:w="764"/>
        <w:gridCol w:w="764"/>
        <w:gridCol w:w="891"/>
      </w:tblGrid>
      <w:tr>
        <w:trPr>
          <w:trHeight w:val="100" w:hRule="atLeast"/>
        </w:trPr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3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/predme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</w:tr>
      <w:tr>
        <w:trPr>
          <w:trHeight w:val="8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ZNAVANJE ROBE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OLOGIJA ZANIMANJ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IOLOGIJ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.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.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KA/RA-ČUNALSTV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RGOVINSK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LOVANJ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ČUNOVODSTVO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KNJIGOVODSTV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,18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</w:t>
            </w:r>
          </w:p>
          <w:p>
            <w:pPr>
              <w:pStyle w:val="Normal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30.4.</w:t>
            </w:r>
          </w:p>
        </w:tc>
      </w:tr>
      <w:tr>
        <w:trPr>
          <w:trHeight w:val="1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L.DOPISIVANJ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POSLOV.KOMUNIK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  <w:t>27.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17365D"/>
                <w:sz w:val="22"/>
                <w:szCs w:val="22"/>
              </w:rPr>
            </w:pPr>
            <w:r>
              <w:rPr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GOSP.PRAVO/</w:t>
            </w:r>
          </w:p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.TRGOV. PRAV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ĐENJE I ORGANIZACIJA RESTOR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STITELJSKO POSL./</w:t>
            </w:r>
            <w:r>
              <w:rPr>
                <w:b/>
                <w:color w:val="FF0000"/>
                <w:sz w:val="18"/>
                <w:szCs w:val="18"/>
              </w:rPr>
              <w:t>ENOLOGIJ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IOLOGI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IJEN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ISTI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DUZET./</w:t>
            </w:r>
            <w:r>
              <w:rPr>
                <w:b/>
                <w:color w:val="FF0000"/>
                <w:sz w:val="18"/>
                <w:szCs w:val="18"/>
              </w:rPr>
              <w:t>PROMO-CIJSKE AKTIVOST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.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HNIKA V.TRG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LOVANJA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ABAVNO POLOVANJ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1F497D"/>
                <w:sz w:val="18"/>
                <w:szCs w:val="18"/>
              </w:rPr>
              <w:t>MARKETING</w:t>
            </w:r>
            <w:r>
              <w:rPr>
                <w:b/>
                <w:sz w:val="18"/>
                <w:szCs w:val="18"/>
              </w:rPr>
              <w:t>/ MARK. U TURIZM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.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ŠPEDICIJ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. POSLOVANJA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ECEPCIJSKO P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4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NOVE TURIZ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58:00Z</dcterms:created>
  <dc:creator>Dunja Jakovac-Katlinić</dc:creator>
  <dc:description/>
  <cp:keywords/>
  <dc:language>en-US</dc:language>
  <cp:lastModifiedBy>Djelatnici TUS</cp:lastModifiedBy>
  <cp:lastPrinted>2012-11-05T16:33:00Z</cp:lastPrinted>
  <dcterms:modified xsi:type="dcterms:W3CDTF">2013-02-01T07:49:00Z</dcterms:modified>
  <cp:revision>11</cp:revision>
  <dc:subject/>
  <dc:title>Okvirni vremenik  pismenih provjera znanja za školsku godinu 2010</dc:title>
</cp:coreProperties>
</file>