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lang w:val="hr-HR"/>
        </w:rPr>
      </w:pPr>
      <w:r>
        <w:rPr>
          <w:sz w:val="28"/>
          <w:lang w:val="hr-HR"/>
        </w:rPr>
        <w:t>POZDRAV NOVOROĐENOM ISUSU</w:t>
      </w:r>
    </w:p>
    <w:p>
      <w:pPr>
        <w:pStyle w:val="StandardWeb"/>
        <w:spacing w:before="0" w:after="0"/>
        <w:rPr>
          <w:b/>
          <w:b/>
          <w:bCs/>
          <w:sz w:val="28"/>
          <w:lang w:val="hr-HR"/>
        </w:rPr>
      </w:pPr>
      <w:r>
        <w:rPr>
          <w:rStyle w:val="StrongEmphasis"/>
          <w:sz w:val="28"/>
          <w:lang w:val="hr-HR"/>
        </w:rPr>
        <w:t>SIROMAH:</w:t>
      </w:r>
    </w:p>
    <w:p>
      <w:pPr>
        <w:pStyle w:val="StandardWeb"/>
        <w:spacing w:before="0" w:after="0"/>
        <w:rPr/>
      </w:pPr>
      <w:r>
        <w:rPr>
          <w:sz w:val="28"/>
          <w:lang w:val="hr-HR"/>
        </w:rPr>
        <w:t>Gladan sam, Kriste.</w:t>
        <w:br/>
        <w:t>Prljav i poderan.</w:t>
        <w:br/>
        <w:t>I nemam ništa.</w:t>
        <w:br/>
        <w:t>I već mi je dosta.</w:t>
        <w:br/>
        <w:t>I dođe mi često, da ti,</w:t>
        <w:br/>
        <w:t>Zbog tvojih ljiljana poljskih,</w:t>
        <w:br/>
        <w:t>Ljepših od Salomona,</w:t>
        <w:br/>
        <w:t>I ptica nebeskih koje</w:t>
        <w:br/>
        <w:t>Niti siju, niti žanju,</w:t>
        <w:br/>
        <w:t>Saspem sve u lice.</w:t>
        <w:br/>
        <w:t>Jer ja nisam ljiljan poljski,</w:t>
        <w:br/>
        <w:t>Niti ptica nebeska.</w:t>
        <w:br/>
        <w:t>Gladan sam, prljav i poderan,</w:t>
        <w:br/>
        <w:t>I nemam ništa.</w:t>
        <w:br/>
        <w:t xml:space="preserve">Pa ipak, večeras te želim </w:t>
        <w:br/>
        <w:t>Mrvicama svoje gladi nahraniti,</w:t>
        <w:br/>
        <w:t>Sjajem svoje bijede</w:t>
        <w:br/>
        <w:t>Ogrnut tvoju zimu</w:t>
        <w:br/>
        <w:t>I siromaštvom sebe</w:t>
        <w:br/>
        <w:t>Darivat tvoje rođenje.</w:t>
        <w:br/>
        <w:t>A tvoje uzdarje je to</w:t>
        <w:br/>
        <w:t>Što sada cvjetam i ja.</w:t>
        <w:br/>
        <w:t>Ljepši sam od Salomona.</w:t>
      </w:r>
    </w:p>
    <w:p>
      <w:pPr>
        <w:pStyle w:val="StandardWeb"/>
        <w:spacing w:before="0" w:after="0"/>
        <w:rPr>
          <w:b/>
          <w:b/>
          <w:bCs/>
          <w:sz w:val="28"/>
          <w:lang w:val="hr-HR"/>
        </w:rPr>
      </w:pPr>
      <w:r>
        <w:rPr>
          <w:rStyle w:val="StrongEmphasis"/>
          <w:sz w:val="28"/>
          <w:lang w:val="hr-HR"/>
        </w:rPr>
        <w:t>BOGATAŠ:</w:t>
      </w:r>
    </w:p>
    <w:p>
      <w:pPr>
        <w:pStyle w:val="StandardWeb"/>
        <w:spacing w:before="0" w:after="0"/>
        <w:rPr>
          <w:sz w:val="28"/>
          <w:lang w:val="hr-HR"/>
        </w:rPr>
      </w:pPr>
      <w:r>
        <w:rPr>
          <w:sz w:val="28"/>
          <w:lang w:val="hr-HR"/>
        </w:rPr>
        <w:t xml:space="preserve">Isuse, </w:t>
        <w:br/>
        <w:t>Oprosti, ali žurim.</w:t>
        <w:br/>
        <w:t>Možda, drugi put,</w:t>
        <w:br/>
        <w:t>Ali sada zaista...</w:t>
        <w:br/>
        <w:t>Znaš kako je.</w:t>
        <w:br/>
        <w:t>Svijet je globalno selo</w:t>
        <w:br/>
        <w:t>I treba biti brz,</w:t>
        <w:br/>
        <w:t>Uvijek na licu mjesta,U tijeku,</w:t>
        <w:br/>
        <w:t>Burze, informacije, tečajne liste,</w:t>
        <w:br/>
        <w:t>Akcije, dionice,</w:t>
        <w:br/>
        <w:t>Ulaganja, uvoz, izvoz, profit...</w:t>
        <w:br/>
        <w:t>Treba sve to znati, moći,</w:t>
        <w:br/>
        <w:t>Imati snage, dragi moj.</w:t>
        <w:br/>
        <w:t>Svijet počiva na leđima jakih.</w:t>
        <w:br/>
        <w:t xml:space="preserve">E da, znaš, super ti je ono </w:t>
        <w:br/>
        <w:t xml:space="preserve">o devi i bogatašu, </w:t>
        <w:br/>
        <w:t>zbilja duhovito,</w:t>
        <w:br/>
        <w:t>samo više ne funkcionira.</w:t>
        <w:br/>
        <w:t>A što ćeš, takvo je vrijeme.</w:t>
        <w:br/>
        <w:t>A vrijeme je novac.</w:t>
        <w:br/>
        <w:t>Zato i žurim da ugrabim vrijeme.</w:t>
        <w:br/>
        <w:t>Čuj, još nešto,</w:t>
        <w:br/>
        <w:t>Ako uhvatiš vremena,</w:t>
        <w:br/>
        <w:t>Molim te, rodi se i za mene.</w:t>
      </w:r>
    </w:p>
    <w:p>
      <w:pPr>
        <w:pStyle w:val="StandardWeb"/>
        <w:spacing w:before="0" w:after="0"/>
        <w:rPr>
          <w:b/>
          <w:b/>
          <w:bCs/>
          <w:sz w:val="28"/>
          <w:lang w:val="hr-HR"/>
        </w:rPr>
      </w:pPr>
      <w:r>
        <w:rPr>
          <w:rStyle w:val="StrongEmphasis"/>
          <w:sz w:val="28"/>
          <w:lang w:val="hr-HR"/>
        </w:rPr>
        <w:t>VOJNIK:</w:t>
      </w:r>
    </w:p>
    <w:p>
      <w:pPr>
        <w:pStyle w:val="StandardWeb"/>
        <w:spacing w:before="0" w:after="0"/>
        <w:rPr>
          <w:sz w:val="28"/>
          <w:lang w:val="hr-HR"/>
        </w:rPr>
      </w:pPr>
      <w:r>
        <w:rPr>
          <w:sz w:val="28"/>
          <w:lang w:val="hr-HR"/>
        </w:rPr>
        <w:t>Gospodine, rat je!</w:t>
        <w:br/>
        <w:t>A ja sam vojnik!</w:t>
        <w:br/>
        <w:t>Ja imam pušku, Gospodine.</w:t>
        <w:br/>
        <w:t>I pucam. Na one s druge strane.</w:t>
        <w:br/>
        <w:t>I oni na mene pucaju!</w:t>
        <w:br/>
        <w:t>Jer je rat, Gospodine.</w:t>
        <w:br/>
        <w:t>Gospodine, moj je posao težak,</w:t>
        <w:br/>
        <w:t>Krvav i slabo plaćen.</w:t>
        <w:br/>
        <w:t>Od svega, na kraju,</w:t>
        <w:br/>
        <w:t>Zaradiš tek metak,</w:t>
        <w:br/>
        <w:t xml:space="preserve">A s takvom je plaćom </w:t>
        <w:br/>
        <w:t>teško živjeti.</w:t>
        <w:br/>
        <w:t>Gospodine,</w:t>
        <w:br/>
        <w:t>Danas su svima puna usta mira,</w:t>
        <w:br/>
        <w:t>A ja predobro poznam rat,</w:t>
        <w:br/>
        <w:t>Da bih tek tako mogao</w:t>
        <w:br/>
        <w:t>Govoriti o miru.</w:t>
        <w:br/>
        <w:t>Ja ne znam moliti, Gospodine.</w:t>
        <w:br/>
        <w:t>Ja izvršavam naređenja.</w:t>
        <w:br/>
        <w:t xml:space="preserve">Ali večeras samo jedno želim: </w:t>
        <w:br/>
        <w:t>Jedan metak manje,</w:t>
        <w:br/>
        <w:t>Barem jedan metak manje,</w:t>
        <w:br/>
        <w:t>Gospodine.</w:t>
      </w:r>
    </w:p>
    <w:p>
      <w:pPr>
        <w:pStyle w:val="StandardWeb"/>
        <w:spacing w:before="0" w:after="0"/>
        <w:rPr>
          <w:b/>
          <w:b/>
          <w:bCs/>
          <w:sz w:val="28"/>
          <w:lang w:val="hr-HR"/>
        </w:rPr>
      </w:pPr>
      <w:r>
        <w:rPr>
          <w:rStyle w:val="StrongEmphasis"/>
          <w:sz w:val="28"/>
          <w:lang w:val="hr-HR"/>
        </w:rPr>
        <w:t>NARKOMAN:</w:t>
      </w:r>
    </w:p>
    <w:p>
      <w:pPr>
        <w:pStyle w:val="StandardWeb"/>
        <w:spacing w:before="0" w:after="0"/>
        <w:rPr>
          <w:sz w:val="28"/>
          <w:lang w:val="hr-HR"/>
        </w:rPr>
      </w:pPr>
      <w:r>
        <w:rPr>
          <w:sz w:val="28"/>
          <w:lang w:val="hr-HR"/>
        </w:rPr>
        <w:t>Znaš li ti, Isuse,</w:t>
        <w:br/>
        <w:t>Da smo ti i ja slični ?!</w:t>
        <w:br/>
        <w:t>Tebi su proboli ruke i noge,</w:t>
        <w:br/>
        <w:t>Visio si na križu,</w:t>
        <w:br/>
        <w:t>I onda umro.</w:t>
        <w:br/>
        <w:t>Moje su ruke također izbodene,</w:t>
        <w:br/>
        <w:t>Ja visim o koncu,</w:t>
        <w:br/>
        <w:t>I uskoro ću umrijeti.</w:t>
        <w:br/>
        <w:t>Ti si dragovoljno umro,</w:t>
        <w:br/>
        <w:t>A i ja, zapravo,</w:t>
        <w:br/>
        <w:t>To dragovoljno radim.</w:t>
        <w:br/>
        <w:t>Ti si umro za druge,</w:t>
        <w:br/>
        <w:t>A ja umirem ni za koga.</w:t>
        <w:br/>
        <w:t xml:space="preserve">Ti si svojom smrću </w:t>
        <w:br/>
        <w:t>donio vječni život,</w:t>
        <w:br/>
        <w:t>a ja svojim životom</w:t>
        <w:br/>
        <w:t>imam vječnu smrt.</w:t>
        <w:br/>
        <w:t>Ti si uskrsnuo,</w:t>
        <w:br/>
        <w:t>A ja...</w:t>
        <w:br/>
        <w:t>Možemo li ispočetka, Isuse?</w:t>
        <w:br/>
        <w:t>Ti si se rodio.</w:t>
        <w:br/>
        <w:t>I ja bih s tobom,</w:t>
        <w:br/>
        <w:t>Isuse.</w:t>
      </w:r>
    </w:p>
    <w:p>
      <w:pPr>
        <w:pStyle w:val="StandardWeb"/>
        <w:spacing w:before="0" w:after="0"/>
        <w:rPr>
          <w:b/>
          <w:b/>
          <w:bCs/>
          <w:sz w:val="28"/>
          <w:lang w:val="hr-HR"/>
        </w:rPr>
      </w:pPr>
      <w:r>
        <w:rPr>
          <w:rStyle w:val="StrongEmphasis"/>
          <w:sz w:val="28"/>
          <w:lang w:val="hr-HR"/>
        </w:rPr>
        <w:t>POLITIČAR:</w:t>
      </w:r>
    </w:p>
    <w:p>
      <w:pPr>
        <w:pStyle w:val="StandardWeb"/>
        <w:spacing w:before="0" w:after="0"/>
        <w:rPr/>
      </w:pPr>
      <w:r>
        <w:rPr>
          <w:sz w:val="28"/>
          <w:lang w:val="hr-HR"/>
        </w:rPr>
        <w:t>Gospodine Isuse Kriste!</w:t>
        <w:br/>
        <w:t>Na dan kad slavimo tvoj rođendan,</w:t>
        <w:br/>
        <w:t>Mi se moramo podsjetiti</w:t>
        <w:br/>
        <w:t xml:space="preserve">Na sve ono </w:t>
        <w:br/>
        <w:t>što stoji iza nas.</w:t>
        <w:br/>
        <w:t>Na naš prijeđeni put,</w:t>
        <w:br/>
        <w:t>Da bi sve ono što nam stoji</w:t>
        <w:br/>
        <w:t>Ispred nas bilo jasnije.</w:t>
        <w:br/>
        <w:t>Svekoliki problemi svijeta,</w:t>
        <w:br/>
        <w:t>Glad, rat, ljudska prava,</w:t>
        <w:br/>
        <w:t>Pravde i nepravde,</w:t>
        <w:br/>
        <w:t>Uvijek su bili,</w:t>
        <w:br/>
        <w:t>S naše strane,</w:t>
        <w:br/>
        <w:t>Vrlo brzo locirani,</w:t>
        <w:br/>
        <w:t>I u središtu naše zabrinutosti.</w:t>
        <w:br/>
        <w:t xml:space="preserve">I uopće, mi smo </w:t>
        <w:br/>
        <w:t>stalno vrlo zabrinuti.</w:t>
        <w:br/>
        <w:t>A  upravo zbog te</w:t>
        <w:br/>
        <w:t>Naše stalne zabrinutosti,</w:t>
        <w:br/>
        <w:t>Boljitak čovječanstva</w:t>
        <w:br/>
        <w:t>Je neupitan.</w:t>
        <w:br/>
        <w:t>Stoga, s ovog mjesta,</w:t>
        <w:br/>
        <w:t>Obećavam,</w:t>
        <w:br/>
        <w:t>Da ćemo i nadalje,</w:t>
        <w:br/>
        <w:t>Nastojati biti zabrinuti,</w:t>
        <w:br/>
        <w:t>I da ćemo</w:t>
        <w:br/>
        <w:t>Našim mudrim</w:t>
        <w:br/>
        <w:t>Političkim djelovanjem</w:t>
        <w:br/>
        <w:t>Nastojati vlast,</w:t>
        <w:br/>
        <w:t>Koju imamo, i očuvati.</w:t>
        <w:br/>
        <w:t>Gospodine Isuse Kriste,</w:t>
        <w:br/>
        <w:t>Na dan kada slavimo tvoj rođendan,</w:t>
        <w:br/>
        <w:t>Učini da mogu vladati sobom i drugima.</w:t>
      </w:r>
    </w:p>
    <w:p>
      <w:pPr>
        <w:pStyle w:val="StandardWeb"/>
        <w:spacing w:before="0" w:after="0"/>
        <w:rPr>
          <w:b/>
          <w:b/>
          <w:bCs/>
          <w:sz w:val="28"/>
          <w:lang w:val="hr-HR"/>
        </w:rPr>
      </w:pPr>
      <w:r>
        <w:rPr>
          <w:rStyle w:val="StrongEmphasis"/>
          <w:sz w:val="28"/>
          <w:lang w:val="hr-HR"/>
        </w:rPr>
        <w:t>VJERNIK:</w:t>
      </w:r>
    </w:p>
    <w:p>
      <w:pPr>
        <w:pStyle w:val="StandardWeb"/>
        <w:spacing w:before="0" w:after="0"/>
        <w:rPr>
          <w:sz w:val="28"/>
          <w:lang w:val="hr-HR"/>
        </w:rPr>
      </w:pPr>
      <w:r>
        <w:rPr>
          <w:sz w:val="28"/>
          <w:lang w:val="hr-HR"/>
        </w:rPr>
        <w:t>Isuse Kriste,</w:t>
        <w:br/>
        <w:t>Evo i mene.</w:t>
        <w:br/>
        <w:t>Mene sigurno poznaš.</w:t>
        <w:br/>
        <w:t>Ja sam dio tvoga stada.</w:t>
        <w:br/>
        <w:t>Ja sam kršćanin.</w:t>
        <w:br/>
        <w:t>Ja sam katolik.</w:t>
        <w:br/>
        <w:t>Ja idem u crkvu. Često.</w:t>
        <w:br/>
        <w:t>Ja sjedim u prvom redu.</w:t>
        <w:br/>
        <w:t xml:space="preserve">Ja lijepo pjevam i </w:t>
        <w:br/>
        <w:t>Znam sve molitve.</w:t>
        <w:br/>
        <w:t>Ja ispunjavam svoje kršćanske</w:t>
        <w:br/>
        <w:t>Dužnosti i obveze.</w:t>
        <w:br/>
        <w:t>Ja vjerujem.</w:t>
        <w:br/>
        <w:t>Ja jako vjerujem u tebe</w:t>
        <w:br/>
        <w:t>Isuse Kriste.</w:t>
        <w:br/>
        <w:t>Ja sam jako dobar katolik,</w:t>
        <w:br/>
        <w:t>Ja sam jako dobar čovjek.</w:t>
        <w:br/>
        <w:t>Ja sam strašno dobar...</w:t>
        <w:br/>
        <w:t>Ja sam strašno...</w:t>
        <w:br/>
        <w:t>Ja sam...</w:t>
      </w:r>
    </w:p>
    <w:p>
      <w:pPr>
        <w:pStyle w:val="StandardWeb"/>
        <w:spacing w:before="0" w:after="0"/>
        <w:rPr>
          <w:sz w:val="28"/>
          <w:lang w:val="hr-HR"/>
        </w:rPr>
      </w:pPr>
      <w:r>
        <w:rPr>
          <w:sz w:val="28"/>
          <w:lang w:val="hr-HR"/>
        </w:rPr>
        <w:t>Ja sam licemjer, Isuse.</w:t>
        <w:br/>
        <w:t>Isuse, učini da</w:t>
        <w:br/>
        <w:t>U meni umre «ja»,</w:t>
        <w:br/>
        <w:t xml:space="preserve">Pa da se rodiš TI!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ab/>
        <w:tab/>
        <w:tab/>
        <w:tab/>
        <w:tab/>
        <w:tab/>
        <w:tab/>
        <w:t xml:space="preserve">Preuzeto:  </w:t>
      </w:r>
      <w:hyperlink r:id="rId2">
        <w:r>
          <w:rPr>
            <w:rStyle w:val="InternetLink"/>
            <w:b/>
            <w:bCs/>
            <w:sz w:val="28"/>
            <w:lang w:val="de-DE"/>
          </w:rPr>
          <w:t>www.katolici.org</w:t>
        </w:r>
      </w:hyperlink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 w:eastAsia="en-US"/>
        </w:rPr>
      </w:pPr>
      <w:r>
        <w:rPr>
          <w:b/>
          <w:bCs/>
          <w:sz w:val="28"/>
          <w:lang w:val="de-DE" w:eastAsia="en-US"/>
        </w:rPr>
        <w:object w:dxaOrig="4619" w:dyaOrig="52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pt;margin-top:9pt;width:356.7pt;height:294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99129522" r:id="rId3"/>
        </w:objec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lici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03:00Z</dcterms:created>
  <dc:creator>Djelatnici TUS</dc:creator>
  <dc:description/>
  <dc:language>en-US</dc:language>
  <cp:lastModifiedBy>Djelatnici TUS</cp:lastModifiedBy>
  <dcterms:modified xsi:type="dcterms:W3CDTF">2008-12-11T12:51:00Z</dcterms:modified>
  <cp:revision>7</cp:revision>
  <dc:subject/>
  <dc:title>Pozdrav novorođenom Isusu</dc:title>
</cp:coreProperties>
</file>