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6"/>
        <w:gridCol w:w="1683"/>
        <w:gridCol w:w="1678"/>
        <w:gridCol w:w="23"/>
        <w:gridCol w:w="2051"/>
        <w:gridCol w:w="2059"/>
        <w:gridCol w:w="85"/>
        <w:gridCol w:w="1616"/>
        <w:gridCol w:w="117"/>
        <w:gridCol w:w="1704"/>
        <w:gridCol w:w="2007"/>
      </w:tblGrid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NIK </w:t>
            </w:r>
            <w:r>
              <w:rPr>
                <w:rFonts w:cs="Arial" w:ascii="Arial" w:hAnsi="Arial"/>
                <w:sz w:val="20"/>
              </w:rPr>
              <w:t>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u w:val="single"/>
              </w:rPr>
              <w:t>IZBORNA NASTAVA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LIJAN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MAČ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posobljava-nje učenika za komunikaciju na stranim jezici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e, 3.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a, 4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e kuhar- slast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, 3.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jo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ja Vukel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jana Pećanac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eorijska nas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redovnom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nastavne godine u redovnom raspore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oškovi MZO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ocjen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usklađivanje načina ocjenjivanja po jezicim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u w:val="single"/>
              </w:rPr>
              <w:t>PRIPREME ZA NATJEC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i jez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iprema i uvježbavanje učenika za natjecan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vim učenicima prema potrebi i interesu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tjan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mara Trkulj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jiljana Tel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nja Vuk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roz dodatne vježbe i zadatke za talentirane i zainteresirane učen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 potrebi dodatnom nastavom i vježba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osinac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iječanj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troškovi umnožavanje radnih materija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zultat na natjecanju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lasman na ljestvi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orištenje rezultata u svrhu daljnjeg napredovanja i samovrjednovanja</w:t>
            </w:r>
          </w:p>
        </w:tc>
      </w:tr>
      <w:tr>
        <w:trPr>
          <w:trHeight w:val="12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2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no natjecanje učenika u kuhanju fiš- paprikaša 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ožićni saja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jecanje  učenika koji su osvojili 1. mj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cionalna humanitarna akcija za učenike naše ško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, 3.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eni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hari,  slastičari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Draže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šić, Hursijević, Žgela i novi djelatnik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i nastavnici u spcijaliziranim učionica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opad 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žne namirnice  dnevnice i prije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 k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ezultati  na natjecanj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ovčana pomo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 od prodaje kolač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sko natjeca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 201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abir učenik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 slast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 hotelij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.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Hursijević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ni izložak : 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tki izložak:  Žg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mbiranje – novi dijelatn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ljanović disciplina- posluživanje svečanog menu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čečev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premanje barskih mješavina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na nastava, 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do 20.12.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i papir za kopir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pića i   namirn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ezultati na natjecanju -samovrjednovan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rezultati na natjecanj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samovrjednovan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o n</w:t>
            </w:r>
            <w:r>
              <w:rPr>
                <w:rFonts w:cs="Arial" w:ascii="Arial" w:hAnsi="Arial"/>
                <w:i/>
                <w:sz w:val="20"/>
                <w:szCs w:val="20"/>
              </w:rPr>
              <w:t>atjec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20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vljanje Karlovačke županije u Umag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ježbavanje i odabir uče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ija autohtonih jela Karlovačke županij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 slast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 hotelij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r 3.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 hotelijersko turistički komercijali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iljana Šegavić.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Hursijevći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ni izložak : Stani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dni slatki izložak:  Žg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mbiranje – novi dijelatn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iplina: posluživanje svečanog menij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nje barskih mješavina Mače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telj: Stanišić, Hursijević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torst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13. Sis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,ožuj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mještaj i dnevn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ziranje natjecanja kod nas-troškovi 8.000,oo k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živežne namir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 dne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župan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pića, namirn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ra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c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i smješt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zultati na natjecanju -samovrjednov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amovrjednovanje i rezult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ultat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amovrjednovan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ano, video z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240" w:after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E6ECF9" w:val="clear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shd w:fill="E6ECF9" w:val="clear"/>
              </w:rPr>
              <w:t xml:space="preserve">5. natjecanje AEHT godišnja konferencija u Ohridu </w:t>
            </w:r>
          </w:p>
          <w:p>
            <w:pPr>
              <w:pStyle w:val="NormalWeb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E6ECF9" w:val="clear"/>
              </w:rPr>
              <w:t>Makedonij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čeni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Cerovac 4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a suradnj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.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Mačečević-mento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udjelovanje na godišnjoj konferenciji i natjecanje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E6ECF9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E6ECF9" w:val="clear"/>
              </w:rPr>
              <w:t xml:space="preserve">8. listopada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E6ECF9" w:val="clear"/>
              </w:rPr>
              <w:t>13. listopada 20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mješta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utni troš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18 000.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razmjene iskustava o organizaciji sličnih natjecanja iz drugih škola -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no natjecanje  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 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no natjecanje </w:t>
            </w:r>
            <w:r>
              <w:rPr>
                <w:rFonts w:cs="Arial" w:ascii="Arial" w:hAnsi="Arial"/>
                <w:i/>
                <w:sz w:val="20"/>
                <w:szCs w:val="20"/>
              </w:rPr>
              <w:t>Gastro 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čenika koji su osvojili prva mjesta na regionalnom natjeca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ježbavanje i natjecanje uč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e kuhar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 slastič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c hotelij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d i 4.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.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nje menija: Hursij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 slani izložak: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ni slatki izložak: Žg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biranje –novi djelatn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ljanović-  posluživanje svečanog men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čečević pripremanje barskih mješav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dodatna nasta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-26.4.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mještaj , dne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visno o plasmanu broja disciplina s regionalnog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 i rezultati  na natjeca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ul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samovrjednovanje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ni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astro V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iranje autohtonih jela Karlovačke  župa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premanje barskih mješavi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e -kuhar ili  4.c - hotelij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 uče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telj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.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gela Ir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žić ili Tomljano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mentorstv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mješta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v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.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amovrjednovanje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zul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zult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samovrj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Mali gastro Zabo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aja kolača u humanitarne svr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tjecanje u nošenju tacne s pić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čenici kuhari i slastič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d konoba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ovi akti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iljana Šegavić, 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šić,Hursijević, Žgela,novi djelatn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žić ili Tomljanović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mento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živežne namir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k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dnevnice 1.5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mjena iskustava o humanitarnim akcij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49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nior  Barmen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š - Karl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ivanje stečenih vještina i znanja u barskim mješavin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e, 2.e, 1.c, 2.c, 3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b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Šegavić.ravnatelj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rsijević, Stanišić, Žgela, novi djelatnik dogovor o radu za  doč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premanje za dolazak gostiju,ručak  ili  večeru: Kružić,  Malović, Maglić te dogovor oko jelovnika ili menija Torb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gavić -  kontakti, financije i organ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čević-organizacija natjecanj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dodatna nastava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živežne namirnice, nagrad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vale,papir,ti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00,00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mjene iskustava o organizaciji sličnih natjecanja iz drugih škola – 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O NATJEC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, NjEMAČKI JEZIK, TALIJANSKI JEZ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avršavanje znanja i vještina, aktivna primjena znanja,uspored-ba s učenicima drugih razred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.a, 2.c, 4.a, 4.c, 3.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mercijalist,  turističko hotelijerski komercijalis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tjan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mara Trkul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nja Vuk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ječanj 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troškovi umnožavanje radnih materija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,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lasman na ljestvi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orištenje rezultata u svrhu daljnjeg napredovanja i samovredno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E ZA NATJECANJE: VJERONA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vježbavanje učenika za natjecan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ri učenika (3.a i 4.a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učiti materijale za natjecanje na zadanu tem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studenog 2012. do veljač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roškovi umnožavanja radnih materijal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jednovanje u odnosu na postignut rezul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 za prodavače u tehnici prodaje (</w:t>
            </w:r>
            <w:r>
              <w:rPr>
                <w:rFonts w:cs="Arial" w:ascii="Arial" w:hAnsi="Arial"/>
                <w:sz w:val="20"/>
                <w:szCs w:val="20"/>
              </w:rPr>
              <w:t>školsko, međužupanijsko i državno natjecan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icanje učenika na primjenu teorijskog znanja i razvoj vješti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ti prijateljske odnose učenika i nastavnika, razvijati natjecateljski duh te promovirati struk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ava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senka Bartol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nja Stip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ntorstvo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isija na županijskoj razin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 2013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3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županij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3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troškovi prijevoza i smješta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vredn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rednovanje od strane komis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orištenje rezultata u pripremi za sljedeću razinu natjecanja ili za sljedeću godinu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atjecanje sigurnost u prom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zvijanje i stjecanje prometne kulture te ponavljanje usvojenih znanj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zainteresirani učenici završn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ja Jakovac-Katalinić u suradnji sa županijskim koordinatorom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predavanje za učeni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Školsko natjec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Županij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tjecanj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predavanje po dogov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žuj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broj uključenih uče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vrednovanje od strane policije  (praćenje br. nesreća u županiji),rezultati školskog i županijskog natjecanj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PRO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I AKTIVA STRANIH JEZ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ski dan jez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dan frankofo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mjena učenika unutar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razr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koji uče francuski jez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razr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ćanac, Telen, Vukelić, Trkulja,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ak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niciranje postavljanja „jezičnog pulta“ u knjižnici- računalo sa instaliranim rječnicima za strane jezike, promotivni materijal i literatur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žujak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školske go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ibor za pisanje, računa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izrada plakata, posjet izložbi (Knjižnica za mla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sjet izložbi (projekcija fil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ezentacije učenika</w:t>
            </w:r>
          </w:p>
        </w:tc>
      </w:tr>
      <w:tr>
        <w:trPr>
          <w:trHeight w:val="182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samovrjednova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d na evaluaciji, poboljšanju i provedbi školskog razvojnog pl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oj škole i unapređenje u prioritetnim područjima određenim školskim razvojnim planom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vnatelj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im za kvalite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 š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stanci članova       Tima za kvalit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uradnja s vanjskim vrednovatelje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ska godina 2012./13.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fotokopija i radnih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stručnog usavršavan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nutarnja konr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njska konrola ASO</w:t>
            </w:r>
          </w:p>
        </w:tc>
      </w:tr>
      <w:tr>
        <w:trPr>
          <w:trHeight w:val="111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PREVENCIJE NASILJA I OVIS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ti prepoznati nasilje i usvojiti obrasce izbjegavanja destruktivnih suk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evencija alkoholizma u mladih (prepoznavanje ovisnosti, podizanje nivoa svjesnosti o štetnosti konzumiranja alkohol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vim potrebitim učenicim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oditel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dukacija prvih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im učenicima prvih razreda;  rizični učenici ostalih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sihol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dag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redni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ihol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dag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redni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jel za mloljetničku delinkvenciju, Centar za obitelj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ividualno i grupno savjet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ličite socijalizacijske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avanja za učenike (poglavito prvi razredi i potrebiti učen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R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jekom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nastavne go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manjen broj destruktivnih sukoba kroz šk. godinu u odnosu na prijašnju šk. god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itnici, evaluacijske liste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RONAU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SRET SREDNJO-ŠKOLS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LIČKE MLADE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st u vj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dina vjere (Suvremeni čovjek pred pitanjem Bog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četvrtih razreda i 3.a razred te odlični/vrlo dobri učenici ostalih trećih  razred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jerona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. Fura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udjelovanje na susretu i sv. Mis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listopada 2012. (3 sata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programa susreta u izradi  plakata i refe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TEGRIRANJA NA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ktiv društvene gr. predme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iti barem jedan integrirani sat sa ciljem poticanja motivacije učenika, te dubljeg razumijevanja i povezivanja podučavanog sadrž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m učenicima naše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d, 3.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, 3.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ivi stranih jezika i ugostitelj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Ljiljana T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mara Trku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denka Tomlj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ilenko Rož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ivi kuharstva i stranih jez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raženka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rsijević-Bak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Novi dijelat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Franjo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njižničar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oz nastavu u redovnom raspore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jekom nastavne go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MZO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punjavanje upitnika od strane učenika,  zajednička evaluacija kvalitete nastavnog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jednički sat nastave u kabinetu na stranom jez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jednički sat nastave u kabinetu na stranom jeziku</w:t>
            </w:r>
          </w:p>
        </w:tc>
      </w:tr>
      <w:tr>
        <w:trPr>
          <w:trHeight w:val="133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610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CANJE HUMANITARNIH VRIJED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icanje učenika na uključivanje u humanitarne aktivnosti (buđenje pozitivnih vrijednosti i stvaranje navika nesebičnog pomaga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moć SOS dječ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 Leke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vatski Caritas – „Za 1000 radosti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s udrugom „Jak kao Jakov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vim učenicima naše škole prema inter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vim učenicima naše škole prema interesu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Vuk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manitarna božićna prodaja ukrasa i slastica (prikupljena sredstva poklanjaju se učenicima težeg socioekonomskog stanja ili s većim zdravstvenim tegob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sjet i donacija štićenicima SOS s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ljučivanje u božićnu i uskrsnu akciju Udruge, kupnja majica za tjelesni odgoj s logom „Jak kao Jakov“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. mjes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šk.god. 2012/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eni i prosin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šk.god. 2012./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škovi pripreme sla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nkete, samovrjednovan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roj uključenih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anketa i izrada školskog pan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41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NA NASTAV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NI PROJEKT: E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ukazati na potrebu moralnog orjentiranja u društvenom okruženju kroz humanitaran r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uočiti potrebitost slobodnog vremena za dobro čovj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rasti u odgovornoj ljubavi prema bližn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humanitarnim djelovanjem prihvatiti nenasilje kao stil živ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upoznati socijalni nauk Katoličke Crkve kroz humanitaran r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repoznati suvremene društvene procese i uočiti njihovu poveza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učenici četvrtih razreda koji polaze etiku (5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a Fura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dovna nastava etike, SRO svih razreda TUŠ-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šk.god. 2012/20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troškovi papira, plakati,školski uredski materij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ankete, izrade plak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41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sation of Croatian Tourism and Catering VET schools curriculums - Mode for suc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ducirati učenike o primjeni različitih tehnika i novih tehnologija u ugostiteljskom posluživanju, kuharstvu sa slastičarstvom kroz treninge koje će održati renomirani stručnjaci iz područja ugostiteljstva iz Mađarske i Francus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enici svih razreda ugostiteljske struke, te stručno vijeće kuharstva, ugostiteljskog posluživanja i kuhars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oditelj projekta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dar Jassm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kulja Tamara i po jedan član tima iz ugostiteljskog posluživanja, kuharstva i slastičarstv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eninzi za učenike i nastavn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udijsko putovanje u Provans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oškovnik u sklopu proračuna europskog projek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zentacije u medijima</w:t>
            </w:r>
          </w:p>
        </w:tc>
      </w:tr>
      <w:tr>
        <w:trPr>
          <w:trHeight w:val="141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739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SLOBOD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JERONAUČ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KUP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URISTIČKI VODIČ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eđivanje WEB stran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đivanje web stranice škole za njemački jezik .. Mein Deutsch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ija mladih barm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ivanje zajed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st u vj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jmanje 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sposobljavanje učenika za turističko vođenje gradom (10 učenik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formiranje učeni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telja i ostalih interesen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poznavanje sa njemačkim jezik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upoznavanje s barovima i barskim poslovanj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upoznavanje i pripremanje barskih mješavin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roučenici sv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h odjelj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čenici 2,3 i 4 C razreda i daroviti uče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roditeljim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čenic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astavnici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svi učenici koji uče njemački jez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c, 2.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urističko hotelijerski komercijalis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rona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Fur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stranih jezika (Vukelić, Telen, Trkul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ekonomske grupe predmeta (J.Brd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društvene grupe predmeta (N. Pavlović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 Roži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iljana Tel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ko Mačeč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d u skup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ealizacija plan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s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 u skupi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eđivanje prema događanjima ili nakon realizacije projek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obodna aktivn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sati godišn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obodna aktiv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5 sati godišn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. g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./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.god.2012./ 201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.god.2012./ 201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obodna aktiv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5 sati godišnj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api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žiranje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ir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rijali s Interneta, pribor za pisanje i crtanje, računa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troškovi interne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ca 300 kn +588,00kn pretpl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troškovi pića,namirnica cca 5 000 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acija 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k. panou, sudjelovanje u humatiranim akcijama, prigodnim program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zentacija, brošura, kratki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pitnik na stran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pitnik za učeni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-samovrjednovanje, natjecanje: školsko, Junior barmen cup, </w:t>
            </w:r>
          </w:p>
        </w:tc>
      </w:tr>
      <w:tr>
        <w:trPr>
          <w:trHeight w:val="2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ski sportski klub Sl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om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lni teni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eljašt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et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mit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zanje kvalitete tjelesnog i zdravstvenog status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ivni utjecaj na masovnost bavljenja sport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jecaj na naviku rekreativnog vježb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čenicima svih razreda, prema interesu i sklonostim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rofesori Tjelesne i zdravstvene kulture. Amalija Markuš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 Štedu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natjecanja u grupama po sistemu svako sa svakim između srednjih škola gra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ma rezultatima. natjecanje na županijskom i državnom nivo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ijekom šk.god. 2012./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jan,travan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jan,listop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žujak,trav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portske sprave i rekviziti: lopte,reketi, mrež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potre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ijevoza i smještaja za učenike i voditelj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ezultati sportskih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anketa o učinkovitosti </w:t>
            </w:r>
          </w:p>
        </w:tc>
      </w:tr>
      <w:tr>
        <w:trPr>
          <w:trHeight w:val="2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2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41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. PLANIR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TRUČNIH IZLETA I POSJ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DNEVNI STRUČNI  IZLET I TERENSKA NASTAVA: B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razvijati vještinu komunikacije na njemačkom jeziku u vrijeme božićnog sajma u Beču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poznavanje sa kršćanstvom na europskom tlu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živjeti ozračje Božića  u Beč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,  1.c ,3.d , 4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bina Furač (vjeronauk, SRO 2.a,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Telen (njemački jezik 4.a,1.c, 3.d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Trkulja (engleski jezik- 1c, 3d, SRO-1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tručni iz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prosinac  20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prijevoza, smještaja, vodi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 o izletu, prezentacije; realizacija kroz nastavu vjeronuaka i njemačkog, uređenje na web stranici š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j grada Zagreb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a i sveučilišna knjižnic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širiti i produbiti već usvojena znanja o kulurno-povijesnoj baštini Zagre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azvijati svijest o važnosti  i vezanosti kulturne baštine za nacionalni identitet i za struk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čenici  3.c  i 4.c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ina Ško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ndek, Sonja Vuke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, analitičko promatr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školske godine (listopad – studeni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za grupne posjete 20 kn, povratna karta vlakom  oko 40  kn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zentacija na školskom pa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strebarsko,Pisa-rov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ladišno poslovan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ci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i trgov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1.a 2.a 3.b 2.b,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čica Dragičević, Bartolac Jasenka, Ljerka Kambić,Berislav Jaguš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travnja ili svibnja 2013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škovi organizacije izleta,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iprema učenika za nastavni sadržaj,referati i plakati po povratku)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prostorije, inventar i organizaciju rada hot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, 4.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 Mačeče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ka Staniš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Š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Vukel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2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prijevoza i ulaz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efera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zentacije</w:t>
            </w:r>
          </w:p>
        </w:tc>
      </w:tr>
      <w:tr>
        <w:trPr>
          <w:trHeight w:val="15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-ZADAR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čenici 4.c, 2.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Brd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j.Kamb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listopada 2012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organizacije izleta,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rada plakata</w:t>
            </w:r>
          </w:p>
        </w:tc>
      </w:tr>
      <w:tr>
        <w:trPr>
          <w:trHeight w:val="13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MOV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upoznati učenike s organizacijom izlaganja na sajmu, i uređenjem štand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čenici 1.b,4.a, 3.a, 3.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tolac, Tomak, Derežanin, Dragiče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(prema datumu održavanj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datumu održa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.-19. 3. 2012. sajam Poreč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troškovi organizacije izleta,pratnje,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i izlet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inj i Por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organizacijom i poslovanjem hotel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vanje kult. povij. bašt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2.d, 2.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ar, Bežan,Trkulj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u pratnj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-svibanj 2013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oškovi orgnizacije izleta,pratnje i prijevoz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</w:tc>
      </w:tr>
      <w:tr>
        <w:trPr>
          <w:trHeight w:val="13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ski muzej Karlovac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poznati učenike sa zavičajnom kulturnom baštinom, senzibilizirati ih za potrebu očuvan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3.c, 3.d, 3.e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muzejske građe s naglaskom na arheološki i kulturno-povijesni odjel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tijekom školske godin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smeni osvrt na viđeno i izražavanje stava o vrijednosti zavičajne kulture</w:t>
            </w:r>
          </w:p>
        </w:tc>
      </w:tr>
      <w:tr>
        <w:trPr>
          <w:trHeight w:val="13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Gavel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Zagrebu i predstave u Zorin domu Karlovac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išna predstava i dramski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vi razred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nd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isustvovanje kazališnoj preds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jekom šk. God 2012./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ema rasporedu Zorin dom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ulaznice i cijena vozne karte do Zagre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ijena ulaz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lakata, razgovor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ložba u Galeriji Vjekoslav Karas, Karlovac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navike praćenja i sudjelovanja u suvremenim likovnim i kulturnim događanj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3.c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Pavlovi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, analitičko promatr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tijekom nastavne godin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azgovor o dojmovima, pisana analiza jednog likovnog djela po izboru 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ski muzej Karlo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poznati učenike sa zavičajnom kulturnom baštinom , osvijestiti i senzibilizirati učenike za nju i potrebu njezinog očuvanja,muzej u razvoju turiz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čenici 4.c razr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Ško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muzejske građe 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edan školski sat u drugom polugodištu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ijena ulaznice 5 k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ferati o muzeju-vrste,uloga  i značenje  u turističkoj ponudi,čuvanje baštine,prezentacije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ČNA EKSKURZ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ŠKA/ITALIJ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nje međusobnog druženja i komunikacije te želju za upoznavanjem nov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, 2.b, 3.c, 2.d, 2.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ledavanje uz stručno vod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3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k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govor o d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9"/>
        <w:gridCol w:w="1701"/>
        <w:gridCol w:w="2051"/>
        <w:gridCol w:w="2059"/>
        <w:gridCol w:w="1701"/>
        <w:gridCol w:w="1632"/>
        <w:gridCol w:w="2196"/>
      </w:tblGrid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, PROGRAM, PROJE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AKTIVNOSTI, PROGRAMA,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AKTIVNOSTI, PROGRAMA, PROJEK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I NJIHOVA ODGOVORNOS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, AKTIVNOSTI, PROGRAMA, PRO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AKTIVNOSTI, PROGRAMA, PROJEK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NIK AKTIVNOSTI, PROGRAMA, PROJE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I KORIŠTENJE REZULTATA VREDNOVANJA</w:t>
            </w:r>
          </w:p>
        </w:tc>
      </w:tr>
      <w:tr>
        <w:trPr>
          <w:trHeight w:val="1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</w:rPr>
              <w:t>PREZ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KO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ganiziranje i planiranje projek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voreni dan škole iil Sajam poslova u suradnji s H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jam cjeloživotnog učenja suradnji s H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zentaci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še škole učenicima osnovnih škola Karlovačke župan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programa cjeloživotnog u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čenici 8 razreda i roditel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oznati kandidate sa mogoćoti osposobljavanja i usavršavana u svrhu cjeloživotnog uč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vi članovi stručnog vijeć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ostiteljskog posluživanj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harst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konomske grup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jo  Kapuč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jiljana Tel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nja pećana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učno vije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harstva i Ugostiteljstva Melanija Hodal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ja Stipić , Jassmina Brdar, Jasenka Bartol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ma dogovoru 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adacima u projek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zentacija na štan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žujak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vanj 2013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9.20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ežne namir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00,00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sani materij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fički materij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zultati upi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06-03/12-01/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. br. 2133-46-04-12-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lovac, 14.9.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 Školskog odbora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2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jko Šanč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2:00Z</dcterms:created>
  <dc:creator>Djelatnici TUS</dc:creator>
  <dc:description/>
  <cp:keywords/>
  <dc:language>en-US</dc:language>
  <cp:lastModifiedBy>Djelatnici TUS</cp:lastModifiedBy>
  <cp:lastPrinted>2012-09-14T12:09:00Z</cp:lastPrinted>
  <dcterms:modified xsi:type="dcterms:W3CDTF">2012-09-28T07:30:00Z</dcterms:modified>
  <cp:revision>84</cp:revision>
  <dc:subject/>
  <dc:title/>
</cp:coreProperties>
</file>