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708" w:hanging="0"/>
        <w:jc w:val="center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35255</wp:posOffset>
            </wp:positionV>
            <wp:extent cx="2971800" cy="2211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TURISTIČKO- HOTELIJERSKI KOMERCIJALIST</w:t>
      </w:r>
    </w:p>
    <w:p>
      <w:pPr>
        <w:pStyle w:val="Style14"/>
        <w:rPr/>
      </w:pPr>
      <w:r>
        <w:rPr>
          <w:b/>
          <w:i/>
          <w:sz w:val="32"/>
          <w:szCs w:val="32"/>
        </w:rPr>
        <w:t>Zapošljava se u ugostiteljskim poduzećima (hoteli, pansioni, kampovi i drugo), obrtničkim radnjama ili privatnim ugostiteljskim radnjama na radnim zadacima: priprema i posluživanje hrane i pića, rad u industriji za preradu namirnica ili pripremu proizvoda, rad na poslovima banket – menadžera, organizira rad u kuhinji i restoranu, brine o tehnološkom procesu, tehničko-tehnološkoj opremljenosti i inventaru, planiranje zaliha, nabava i preuzimanje reprodukcijskog materijala, te kontrola skladištenja i konzerviranja živežnih namirnica, sastavljanje dnevnog jelovnika, dogovaranje i organiziranje domjenaka, banketa, svečanih ručkova i večera unutar i izvan objekta, osmišljava prezentaciju nacionalnih jela, brine o prezentaciji i propagandi restorana, ekonomičnosti rada, estetskom izgledu jela i uređenju prostora, kontrolira rad i financijsko poslovanje kuhinje i restorana, obrtničke radnje i drugih ugostiteljskih objekata, pronalazi rješenja u specifičnim zahtjevima gosta.</w:t>
      </w:r>
    </w:p>
    <w:p>
      <w:pPr>
        <w:pStyle w:val="Style14"/>
        <w:rPr/>
      </w:pPr>
      <w:r>
        <w:rPr>
          <w:b/>
          <w:i/>
          <w:sz w:val="32"/>
          <w:szCs w:val="32"/>
        </w:rPr>
        <w:br/>
        <w:t>Trajno se usavršava u struci i prati sve informacije neophodne za obavljanje navedenih poslova. Nakon dvogodišnjeg iskustva u struci i daljnjeg obrazovanja osposobljen je za radno mjesto voditelja odjela hrane i pića, te za poslove ugostiteljskog menadžmenta u hotelima i visoko kategoriziranim ugostiteljskim objektima i pansionima.</w:t>
        <w:br/>
      </w:r>
    </w:p>
    <w:p>
      <w:pPr>
        <w:pStyle w:val="Style14"/>
        <w:rPr/>
      </w:pPr>
      <w:r>
        <w:rPr>
          <w:b/>
          <w:i/>
          <w:sz w:val="32"/>
          <w:szCs w:val="32"/>
        </w:rPr>
        <w:br/>
        <w:t>Nakon završene škole, pruža se mogućnost upisa na više stručne škole i fakultete (ukoliko učenik položi razredbeni ispit).. Širinom svog znanja može obavljati zahtjevne organizacijske poslove u hotelu (u odjelu hrane i pića), visokokategoriziranim restoranima, privatnim pansionima…</w:t>
        <w:br/>
        <w:t xml:space="preserve">Radi na poslovima banket-menadžera, brine o prezentaciji i propagandi restorana, ekonomičnosti rada i estetskom izgledu jela i uređenju prostora… 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884680</wp:posOffset>
            </wp:positionV>
            <wp:extent cx="2971800" cy="342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br/>
        <w:t xml:space="preserve">Nakon položenog završnog ispita može se : </w:t>
        <w:br/>
        <w:t>       ZAPOSLITI: u hotelima, turističkim i putničkim agencijama, hotelskim tvrtkama, pansionima...</w:t>
        <w:br/>
        <w:t>       STUDIRATI: na ekonomskom fakultetu, pravnom fakultetu, filozofskom fakultetu, na ostalim fakultetima prema kriterijima upisa, na višoj školi za turizam...studirati i u sezoni raditi....</w:t>
        <w:br/>
      </w:r>
    </w:p>
    <w:p>
      <w:pPr>
        <w:pStyle w:val="Style1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 </w:t>
      </w:r>
      <w:r>
        <w:rPr>
          <w:b/>
          <w:i/>
          <w:sz w:val="32"/>
          <w:szCs w:val="32"/>
        </w:rPr>
        <w:t>BODOVNI PRAG: 36</w:t>
        <w:br/>
        <w:t> BROJ UČENIKA: 28</w:t>
      </w:r>
    </w:p>
    <w:p>
      <w:pPr>
        <w:pStyle w:val="Style1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br/>
      </w:r>
    </w:p>
    <w:p>
      <w:pPr>
        <w:pStyle w:val="Style1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NASTAVNI PREDMETI: hrvatski jezik, matematika, strani jezik, biologija, kemija i opći uspjeh. Obrazovanje traje četiri godine. </w:t>
      </w:r>
    </w:p>
    <w:p>
      <w:pPr>
        <w:pStyle w:val="Style8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8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8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8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8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8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81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-800100</wp:posOffset>
            </wp:positionV>
            <wp:extent cx="1504315" cy="18973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ONOBAR</w:t>
      </w:r>
    </w:p>
    <w:p>
      <w:pPr>
        <w:pStyle w:val="Style81"/>
        <w:jc w:val="center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Style8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81"/>
        <w:rPr>
          <w:b/>
          <w:b/>
          <w:i/>
          <w:i/>
        </w:rPr>
      </w:pPr>
      <w:r>
        <w:rPr>
          <w:b/>
          <w:i/>
        </w:rPr>
        <w:tab/>
        <w:tab/>
        <w:t xml:space="preserve">  </w:t>
      </w:r>
      <w:r>
        <w:rPr>
          <w:b/>
          <w:i/>
          <w:sz w:val="32"/>
          <w:szCs w:val="32"/>
        </w:rPr>
        <w:t xml:space="preserve">Konobar obavlja pripremne radove prije posluživanja, održava sredstva, uređaje i inventar ugostiteljskog posluživanja, postavlja stolove i rasprema ih nakon uporabe, poslužuje sve vrste jela prema sustavima posluživanja koji su uobičajeni u nas i u svijetu, služi se ustaljenim evidencijama i dokumentacijom za ponudu jela i pića. </w:t>
        <w:br/>
        <w:br/>
        <w:t xml:space="preserve">S obzirom da konobar sudjeluje u izravnoj prodaji i izravnom kontaktu s inozemnim i domaćim gostima, mora poznavati strane jezike te imati solidne osnove opće kulture. </w:t>
        <w:br/>
        <w:br/>
        <w:t xml:space="preserve">Poznavanje roba i prehrane, biologije,  higijene i osnova psihologije čine osnovu školskog programa za stjecanje strukovnoga znanja, a predmeti praktičnih sadržaja za postizanje spretnosti i vještina u ugostiteljskom posluživanju. </w:t>
        <w:br/>
        <w:br/>
        <w:t xml:space="preserve">Zanimanje konobara je vrlo naporno zbog neujednačenog trajanja radnog vremena, a najčešće produženog i noćnoga pa se traži dobro fizičko zdravlje i psihička stabilnost. </w:t>
        <w:br/>
        <w:br/>
        <w:t xml:space="preserve">Osobito je važna ukupna tjelesna spretnost, uglađenost, urednost, komunikativnost, ljubaznost i ugodna vanjština. </w:t>
        <w:br/>
      </w:r>
    </w:p>
    <w:p>
      <w:pPr>
        <w:pStyle w:val="Style81"/>
        <w:rPr/>
      </w:pPr>
      <w:r>
        <w:rPr>
          <w:b/>
          <w:i/>
          <w:sz w:val="32"/>
          <w:szCs w:val="32"/>
        </w:rPr>
        <w:t xml:space="preserve">Konobar se može zaposliti u ugostiteljskim objektima svih vrsta i kategorija i u obiteljskom poslu. Nakon završene škole moguće je daljnje usavršavanje i napredovanje u struci, doškolovanje za zanimanje turističko-hotelijerskog komercijalista, te prekvalifikacije u druga ugostiteljska zanimanja, a uz odredene uvjete može nastaviti školovanje srodnog stručnoga studija. Poslužuje hranu i piće u ugostiteljskim objektima. Mora biti ljubazan, točan, brz i komunikativan.  </w:t>
        <w:br/>
      </w:r>
    </w:p>
    <w:p>
      <w:pPr>
        <w:pStyle w:val="Style8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br/>
        <w:t xml:space="preserve">UVJETI RADA: </w:t>
        <w:br/>
        <w:t xml:space="preserve">        rad u raznim ugostiteljskim objektima </w:t>
        <w:br/>
        <w:t xml:space="preserve">        rad u zatvorenim i ugodnim prostorima </w:t>
        <w:br/>
        <w:t xml:space="preserve">        upoznaje različite kulture, ljude i jezike </w:t>
        <w:br/>
        <w:br/>
      </w:r>
    </w:p>
    <w:p>
      <w:pPr>
        <w:pStyle w:val="Style8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8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 </w:t>
      </w:r>
      <w:r>
        <w:rPr>
          <w:b/>
          <w:i/>
          <w:sz w:val="32"/>
          <w:szCs w:val="32"/>
        </w:rPr>
        <w:t xml:space="preserve">Nakon završene škole učeniku se pruža mogućnost daljnjeg usavršavanja u struci, doškolovanje za zanimanje turističko-hotelijerskog komercijalista, prekvalifikacija u druga ugostiteljska zanimanja. </w:t>
        <w:br/>
        <w:t>      BROJ UČENIKA :28</w:t>
      </w:r>
    </w:p>
    <w:p>
      <w:pPr>
        <w:pStyle w:val="Style8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ASTAVNI PREDMETI: hrvatski jezik, matematika, strani jezik, biologija i opći uspjeh . Obrazovanje traje tri godine.</w:t>
      </w:r>
      <w:r>
        <w:rPr>
          <w:b/>
          <w:i/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Style1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4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4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4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4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4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4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4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4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4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4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628015</wp:posOffset>
            </wp:positionV>
            <wp:extent cx="2971800" cy="2238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 </w:t>
      </w:r>
      <w:r>
        <w:rPr>
          <w:b/>
          <w:i/>
          <w:sz w:val="32"/>
          <w:szCs w:val="32"/>
        </w:rPr>
        <w:t xml:space="preserve">SLASTIČAR </w:t>
      </w:r>
    </w:p>
    <w:p>
      <w:pPr>
        <w:pStyle w:val="Style1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snovni poslovi slastičara su pripremanje svih vrsta hladnih i toplih jela i slastica. U okviru prigotavljanja jela i slastica slastičari naručuju sirovine, namirnice i poluproizvode, preuzimaju naručenu robu, skladište je i čuvaju od kvarenja, sudjeluju u svim dijelovima tehnološkog postupka prigotavljanja jela, odnosno slastica. </w:t>
        <w:br/>
        <w:br/>
        <w:t xml:space="preserve">Uz slastičarske vještine, potrebna je spretnost u primjeni standarda u obrocima, primjeni zdrave, te razvoj prije svega nacionalne hrvatske kuhinje kao i kuhinja drugih zemalja. </w:t>
        <w:br/>
        <w:br/>
        <w:t xml:space="preserve">Slastičari rukuju mnogobrojnim kuhinjskim strojevima, alatima i posuđem koje ima vrlo različite namjene. </w:t>
        <w:br/>
        <w:br/>
        <w:t xml:space="preserve">Slastičarsko zanimanje je  naporno, radno vrijeme neujednačeno i često noćno. Stoga zahtijeva dobro fizičko zdravlje, što se osobito odnosi na zdrava pluća, srce, noge, kralježnicu, kožu, dobar vid, okus i miris. </w:t>
        <w:br/>
        <w:br/>
        <w:t xml:space="preserve">Uz opću fizičku spretnost traži se snalažljivost, čistoća, urednost i odgovornost. </w:t>
        <w:br/>
        <w:br/>
        <w:t xml:space="preserve">Djelatnici tih zanimanja mogu se zaposliti u ugostiteljstvu svih vrsta i kategorija, prehrambenoj industriji, a mogu voditi i obiteljski posao. </w:t>
        <w:br/>
      </w:r>
    </w:p>
    <w:p>
      <w:pPr>
        <w:pStyle w:val="Style14"/>
        <w:rPr/>
      </w:pPr>
      <w:r>
        <w:rPr>
          <w:b/>
          <w:i/>
          <w:sz w:val="28"/>
          <w:szCs w:val="28"/>
        </w:rPr>
        <w:br/>
      </w:r>
      <w:r>
        <w:rPr>
          <w:b/>
          <w:i/>
          <w:sz w:val="32"/>
          <w:szCs w:val="32"/>
        </w:rPr>
        <w:t xml:space="preserve">Nakon završene škole učeniku se pruža mogućnost daljnjeg usavršavanja u struci, doškolovanje za zanimanje turističko-hotelijerskog komercijalista, prekvalifikacija u druga ugostiteljska zanimanja. </w:t>
        <w:br/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aši učenici su uspješni slastičari među prvima na natjecanjimaima i mogu izraditi ovakve i slične slastice.</w:t>
      </w:r>
    </w:p>
    <w:p>
      <w:pPr>
        <w:pStyle w:val="Style14"/>
        <w:rPr/>
      </w:pPr>
      <w:r>
        <w:rPr>
          <w:b/>
          <w:i/>
          <w:sz w:val="28"/>
          <w:szCs w:val="28"/>
        </w:rPr>
        <w:t>UVJETI UPISA; BROJ UČENIKA: slastičar10 / kuhar18</w:t>
        <w:br/>
        <w:t>NASTAVNI PREDMETI: hrvatski jezik, matematika, strani jezik, biologija i opći uspjeh. Obrazovanje traje tri godine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-342900</wp:posOffset>
            </wp:positionV>
            <wp:extent cx="1371600" cy="1828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br/>
      </w:r>
    </w:p>
    <w:p>
      <w:pPr>
        <w:pStyle w:val="Style1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uhar</w:t>
      </w:r>
    </w:p>
    <w:p>
      <w:pPr>
        <w:pStyle w:val="Style1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snovni poslovi kuhara su pripremanje svih vrsta hladnih i toplih jela. Za uspješno obavljanje tih poslova tijekom obrazovanja stječu dobru osnovu strukovnoga znanja iz područja biologije, higijene, ekologije, prehrane.</w:t>
      </w:r>
    </w:p>
    <w:p>
      <w:pPr>
        <w:pStyle w:val="Style1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br/>
        <w:t xml:space="preserve">Mada se obrazovanje kuhara zasniva prvenstveno na prigotavljanju jela, tijekom školovanja osposobljavaju se i za druge nužne zadaće: izračunu i naručivanju sirovina, namirnica i poluproizvoda; preuzimanju naručene robe, skladištenju i čuvanju od kvarenja; ustrojavanju rada u kuhinji; rukovanju mnogobrojnim i raznolikim kuhinjskim strojevima, alatima i posuđem. </w:t>
        <w:br/>
      </w:r>
    </w:p>
    <w:p>
      <w:pPr>
        <w:pStyle w:val="Style1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br/>
        <w:t xml:space="preserve">Kuharsko zanimanje je naporno, radno vrijeme neujednačeno i često noću. Zahtijeva dobro fizičko zdravlje, što se osobito odnosi na zdrava pluća, srce, noge, kralježnicu, kožu, dobar vid i odgovornost u poslu. </w:t>
        <w:br/>
        <w:br/>
        <w:t>Kuhar se može zaposliti u ugostiteljskim objektima svih vrsta i kategorija, prehrambenoj industriji i obiteljskom poslu. Nakon završene škole moguće je daljnje usavršavanje i napredovanje u struci, doškolovanje za zanimanje turističko-hotelijerskog komercijalista , te prekvalifikacije u druga ugostiteljska zanimanja, a uz odredene uvjete može nastaviti školovanje srodnog stručnog studija. Kuharski posao sastoji se u pripremanju svih vrsta toplih i hladnih jela. .</w:t>
        <w:br/>
        <w:t xml:space="preserve">Nakon završene škole učeniku se pruža mogućnost daljnjeg usavršavanja u struci, doškolovanje za zanimanje turističko-hotelijerskog komercijalista, prekvalifikacija u druga ugostiteljska zanimanja. </w:t>
        <w:br/>
      </w:r>
    </w:p>
    <w:p>
      <w:pPr>
        <w:pStyle w:val="Style1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4"/>
        <w:rPr/>
      </w:pPr>
      <w:r>
        <w:rPr>
          <w:b/>
          <w:i/>
          <w:sz w:val="32"/>
          <w:szCs w:val="32"/>
        </w:rPr>
        <w:t xml:space="preserve">Nakon položenog završnog ispita može se: </w:t>
        <w:br/>
        <w:t xml:space="preserve">         ZAPOSLITI: </w:t>
        <w:br/>
        <w:t xml:space="preserve">        u restoranima </w:t>
        <w:br/>
        <w:t xml:space="preserve">        u hotelima, na brodovima </w:t>
        <w:br/>
        <w:t xml:space="preserve">        u prehrambenoj industriji </w:t>
        <w:br/>
        <w:t>       </w:t>
        <w:br/>
        <w:t xml:space="preserve">UVJETI RADA: </w:t>
        <w:br/>
        <w:t xml:space="preserve">         izložen je toplini, vlazi i isparavanjima </w:t>
        <w:br/>
        <w:t xml:space="preserve">         sezonski karakter posla  </w:t>
        <w:br/>
        <w:t>    </w:t>
      </w:r>
    </w:p>
    <w:p>
      <w:pPr>
        <w:pStyle w:val="Style14"/>
        <w:rPr/>
      </w:pPr>
      <w:r>
        <w:rPr>
          <w:b/>
          <w:i/>
          <w:sz w:val="32"/>
          <w:szCs w:val="32"/>
        </w:rPr>
        <w:t> </w:t>
      </w:r>
      <w:r>
        <w:rPr>
          <w:b/>
          <w:i/>
          <w:sz w:val="32"/>
          <w:szCs w:val="32"/>
        </w:rPr>
        <w:t>BROJ UČENIKA: 28 (kuhar10/slastičar18)</w:t>
        <w:br/>
        <w:t>NASTAVNI PREDMETI: hrvatski jezik, matematika, strani jezik, biologija i opći uspjeh.</w:t>
      </w:r>
    </w:p>
    <w:p>
      <w:pPr>
        <w:pStyle w:val="Style1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brazovanje traje 3 godine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236855</wp:posOffset>
            </wp:positionV>
            <wp:extent cx="2057400" cy="17214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(ovo je rad naših učenika a tome su ih naučili naši nastavnici struke)</w:t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4:01:00Z</dcterms:created>
  <dc:creator>Dunja</dc:creator>
  <dc:description/>
  <cp:keywords/>
  <dc:language>en-US</dc:language>
  <cp:lastModifiedBy>Lana</cp:lastModifiedBy>
  <cp:lastPrinted>2012-06-16T00:37:00Z</cp:lastPrinted>
  <dcterms:modified xsi:type="dcterms:W3CDTF">2012-06-16T23:47:00Z</dcterms:modified>
  <cp:revision>16</cp:revision>
  <dc:subject/>
  <dc:title>  TURISTIČKO- HOTELIJERSKI KOMERCIJALIST</dc:title>
</cp:coreProperties>
</file>