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NASTAVNI PLAN ZA ZANIMANJE :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TURISTIČKO-HOTELIJERSKI 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broj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Nastavni predmet</w:t>
            </w:r>
          </w:p>
        </w:tc>
        <w:tc>
          <w:tcPr>
            <w:tcW w:w="2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Tjedno s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 r.       2 r.      3 r.     4.r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rvatski jezi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Povij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Etika/Vjerona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Strani jezik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Strani jezik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Gospodarska mate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Računal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Biologija s higijenom i ekologij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Poslovno dopisi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Organizac. poslovanja poduzeća u ugo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Osnove turiz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Poznavanje robe i preh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Ugostiteljsko posluži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Kuharstvo (sa slastičarstv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Politika i gospodar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Poslovna psihologija s komunikacij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Turistički zemlj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Povijest hrvatske kulturne bašt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Gospodarsko pr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Računovodstvo i kontr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Statis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Knjigovod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Promet i putničke agenc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Marketing u turiz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Recepcijsko poslo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eastAsia="Garamond" w:cs="Garamond" w:ascii="Garamond" w:hAnsi="Garamond"/>
                <w:b/>
                <w:sz w:val="22"/>
                <w:lang w:val="hr-HR"/>
              </w:rPr>
              <w:t xml:space="preserve">           </w:t>
            </w:r>
            <w:r>
              <w:rPr>
                <w:rFonts w:cs="Garamond" w:ascii="Garamond" w:hAnsi="Garamond"/>
                <w:b/>
                <w:sz w:val="22"/>
                <w:lang w:val="hr-HR"/>
              </w:rPr>
              <w:t>U K U P N O: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3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3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3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3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eastAsia="Garamond" w:cs="Garamond" w:ascii="Garamond" w:hAnsi="Garamond"/>
                <w:b/>
                <w:sz w:val="22"/>
                <w:lang w:val="hr-HR"/>
              </w:rPr>
              <w:t xml:space="preserve">           </w:t>
            </w:r>
            <w:r>
              <w:rPr>
                <w:rFonts w:cs="Garamond" w:ascii="Garamond" w:hAnsi="Garamond"/>
                <w:b/>
                <w:sz w:val="22"/>
                <w:lang w:val="hr-HR"/>
              </w:rPr>
              <w:t>Praktična nastava – tjed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eastAsia="Garamond" w:cs="Garamond" w:ascii="Garamond" w:hAnsi="Garamond"/>
                <w:b/>
                <w:sz w:val="22"/>
                <w:lang w:val="hr-HR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2"/>
                <w:lang w:val="hr-HR"/>
              </w:rPr>
              <w:t>ljetn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--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eastAsia="Garamond" w:cs="Garamond" w:ascii="Garamond" w:hAnsi="Garamond"/>
                <w:b/>
                <w:sz w:val="22"/>
                <w:lang w:val="hr-HR"/>
              </w:rPr>
              <w:t xml:space="preserve">           </w:t>
            </w:r>
            <w:r>
              <w:rPr>
                <w:rFonts w:cs="Garamond" w:ascii="Garamond" w:hAnsi="Garamond"/>
                <w:b/>
                <w:sz w:val="22"/>
                <w:lang w:val="hr-HR"/>
              </w:rPr>
              <w:t>SVEUKUPNO: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36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STAVNI PLAN ZA ZANIMANJE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</w:t>
      </w:r>
      <w:r>
        <w:rPr/>
        <w:t>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3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</w:t>
            </w:r>
            <w:r>
              <w:rPr>
                <w:lang w:val="hr-HR"/>
              </w:rPr>
              <w:t>Tjedno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 r.              2 r.              3 r.             4 r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rvatski jez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ani jezi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emlj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litika i gospodar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jeronauk /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</w:t>
            </w:r>
            <w:r>
              <w:rPr>
                <w:sz w:val="24"/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sadrža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ani jez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znavanje 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lovne komunik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govinsko posl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čunovod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 xml:space="preserve">15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uzetni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snove trgovačkog 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ihologija pro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ransport, špedicija i osigu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hnika vanjskotrgovinskog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ovne vje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U K U P N O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2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PRAKTIČNA NASTAV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PRAKTIČNA NASTAV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 w:val="false"/>
        </w:rPr>
        <w:t>NASTAVNI PLAN ZA ZANIMANJE:</w:t>
      </w:r>
      <w:r>
        <w:rPr/>
        <w:t xml:space="preserve"> 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DAVAČ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4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134"/>
        <w:gridCol w:w="1134"/>
        <w:gridCol w:w="239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</w:t>
            </w:r>
            <w:r>
              <w:rPr>
                <w:lang w:val="hr-HR"/>
              </w:rPr>
              <w:t>Tjedno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 xml:space="preserve">1 r.              2 r.              3 r.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rvatski jez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ani jezi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emlj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tika / 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Osnove informa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ig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litika i gospodar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govinsko posl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znavanje 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midžbene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ihologija pro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U K U P N O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PRAKTIČNA NASTAV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SVEUKUPNO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1:00Z</dcterms:created>
  <dc:creator>VOTA NĂO Ŕ REGIONALIZAÇĂO! SIM AO REFORÇO DO MUNICIPALISMO!</dc:creator>
  <dc:description>A REGIONALIZAÇĂO É UM ERRO COLOSSAL!</dc:description>
  <dc:language>en-US</dc:language>
  <cp:lastModifiedBy>Dunja</cp:lastModifiedBy>
  <cp:lastPrinted>2006-06-19T10:33:00Z</cp:lastPrinted>
  <dcterms:modified xsi:type="dcterms:W3CDTF">2007-09-05T10:21:00Z</dcterms:modified>
  <cp:revision>2</cp:revision>
  <dc:subject>JOĂO JARDIM x8?! PORRA! DIA 8 VOTA NĂO!</dc:subject>
  <dc:title>NASTAVNI PLAN ZA ZANIMANJE : HOTELIJER-UGOSTITELJ</dc:title>
</cp:coreProperties>
</file>