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virni vremenik  pismenih provjera znanja za školsku godinu 2011./12. II. polugodište</w:t>
      </w:r>
    </w:p>
    <w:p>
      <w:pPr>
        <w:pStyle w:val="Normal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176530</wp:posOffset>
                </wp:positionV>
                <wp:extent cx="10037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  <w:gridCol w:w="816"/>
                              <w:gridCol w:w="775"/>
                              <w:gridCol w:w="785"/>
                              <w:gridCol w:w="789"/>
                              <w:gridCol w:w="816"/>
                              <w:gridCol w:w="816"/>
                              <w:gridCol w:w="821"/>
                              <w:gridCol w:w="787"/>
                              <w:gridCol w:w="789"/>
                              <w:gridCol w:w="857"/>
                              <w:gridCol w:w="788"/>
                              <w:gridCol w:w="789"/>
                              <w:gridCol w:w="787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/predme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VATS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6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4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GLESKI JEZIK I 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4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LIJANS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5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US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USKI JEZIK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ZBORN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4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/predme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6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4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OVIJEST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TURNA BAŠTINA HRV./POV.HRV. KULTURNE BAŠTIN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29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3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6.3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9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OGRAFIJA/TURISTIČ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LIT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OSPODARSTV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NAVANJE ROB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HN. ZANIMANJ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5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.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.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5.R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TIKA/RAČ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3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3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RGOVINS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LOVANJ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ČUNOVODSTVO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KNJIGOVODSTV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9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9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6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LOVNO DOPISIVANJ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18"/>
                                      <w:szCs w:val="18"/>
                                    </w:rPr>
                                    <w:t>POSLOVNE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Prodajna komunikacij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1.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2.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GOSP.PRAVO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NO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GOV. PRAV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GOSTITELJSKO POSLUŽI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ENOLOGIJA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9.5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8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5.5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5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IGIJEN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/predme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UZETNIŠTVO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HNIKA V.TRG. POSLOVANJ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MARKETING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MARK.U TURIZMU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CEPCIJSKO POSLOVANJ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ROMET PUT.AG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GANIZ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L.POD. U UG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5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NOVE TURIZM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6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M. AKTIV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4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BAVNO POSLOVANJE I POSLOVANJE  PRODAVAONIC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3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595.3pt;mso-wrap-distance-left:9pt;mso-wrap-distance-right:9pt;mso-wrap-distance-top:0pt;mso-wrap-distance-bottom:0pt;margin-top:13.9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5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  <w:gridCol w:w="816"/>
                        <w:gridCol w:w="775"/>
                        <w:gridCol w:w="785"/>
                        <w:gridCol w:w="789"/>
                        <w:gridCol w:w="816"/>
                        <w:gridCol w:w="816"/>
                        <w:gridCol w:w="821"/>
                        <w:gridCol w:w="787"/>
                        <w:gridCol w:w="789"/>
                        <w:gridCol w:w="857"/>
                        <w:gridCol w:w="788"/>
                        <w:gridCol w:w="789"/>
                        <w:gridCol w:w="787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9" w:type="dxa"/>
                            <w:gridSpan w:val="1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/predmet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VATS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6.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4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4.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GLESKI JEZIK I 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4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4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5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LIJANS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5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5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US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USKI JEZIK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ZBORN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5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4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3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4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/predmet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5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6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9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4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shd w:fill="FFFFFF" w:val="clear"/>
                              </w:rPr>
                              <w:t>POVIJEST</w:t>
                            </w: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TURNA BAŠTINA HRV./POV.HRV. KULTURNE BAŠTIN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29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7.4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6.3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1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2.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9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7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OGRAFIJA/TURISTI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T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SPODARSTV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3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NAVANJE ROBE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N. ZANIMANJ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5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5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.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5.R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TIKA/RAČ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4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3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3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RGOVINSK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LOVANJ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5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5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ČUNOVODSTVO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KNJIGOVODSTV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5.5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9.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9.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6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LOVNO DOPISIVANJE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8"/>
                                <w:szCs w:val="18"/>
                              </w:rPr>
                              <w:t>POSLOVNE K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Prodajna komunikacij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12.4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5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1.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2.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2.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GOSP.PRAVO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N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GOV. PRAV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GOSTITELJSKO POSLUŽIV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F243E"/>
                                <w:sz w:val="18"/>
                                <w:szCs w:val="18"/>
                              </w:rPr>
                              <w:t>ENOLOGIJA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9.5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8.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5.5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5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IGIJEN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/predmet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UZETNIŠTVO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HNIKA V.TRG. POSLOVANJ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MARKETI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MARK.U TURIZMU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EPCIJSKO POSLOVANJE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shd w:fill="FFFFFF" w:val="clear"/>
                              </w:rPr>
                              <w:t>PROMET PUT.AG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GANIZ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L.POD. U UG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5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NOVE TURIZM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6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M. AKTIV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4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BAVNO POSLOVANJE I POSLOVANJE  PRODAVAONIC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3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9"/>
      </w:tblGrid>
      <w:tr>
        <w:trPr>
          <w:trHeight w:val="100" w:hRule="atLeast"/>
        </w:trPr>
        <w:tc>
          <w:tcPr>
            <w:tcW w:w="13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7:00Z</dcterms:created>
  <dc:creator>Dunja Jakovac-Katlinić</dc:creator>
  <dc:description/>
  <cp:keywords/>
  <dc:language>en-US</dc:language>
  <cp:lastModifiedBy>Djelatnici TUS</cp:lastModifiedBy>
  <cp:lastPrinted>2012-01-25T13:41:00Z</cp:lastPrinted>
  <dcterms:modified xsi:type="dcterms:W3CDTF">2012-05-02T13:07:00Z</dcterms:modified>
  <cp:revision>2</cp:revision>
  <dc:subject/>
  <dc:title>Okvirni vremenik  pismenih provjera znanja za školsku godinu 2010</dc:title>
</cp:coreProperties>
</file>