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 roditel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INFORMACIJE ZA RODITE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nik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cije za roditelj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spored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cije za roditelj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spored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kola Perkovi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10.40.-11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16.40.-17.2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enka Bartol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9.50.-10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9.50.-10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Pećan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7.30-18-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  8.45.-9.3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ko Šušl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2.15-13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2.15-13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Pavl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18.15.-19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850.-9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Gregur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18.15.-19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15.45.-16.3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ičević Ivanč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ak 11.30-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ak14.45-15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 Bež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8-15.19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8.00-8.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sminka  Brda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16.40-17-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9.50.-10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ra Miku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6-16.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0.40.-11.2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ihal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ral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17.30.-1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1.30-12.1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ja Stipi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10.40.-11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17.30.-18.5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islav Jaguš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6.40-17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9.50.-10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 Pavl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5.50-16.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 15.50. -16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ljanović Zde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19.00.19.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13.00-13.4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nija Hodal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4.40.17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9.50.10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13.00-13..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16.40.17.25.</w:t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 razredni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odj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Jakovac-Katalini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voreni sat za roditelje  od 13-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četvrt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B RASPORED OD 18.10.2021. KADA UGOSTITELJI UJUTRO.PRODAVAČI KOMERCIJALISTI I 3D POSLIJEPODNE </w:t>
      </w:r>
      <w:r>
        <w:rPr>
          <w:i/>
        </w:rPr>
        <w:t>(  i  svaki drugi tjed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RASPORED OD 25.10.2021. KADA SU  PRODAVAČI I KOMERCIJALISTI  I 3D UJUTROA UGOSTITELJI POSLIJEPODNE</w:t>
      </w:r>
      <w:r>
        <w:rPr>
          <w:i/>
        </w:rPr>
        <w:t>(  i   svaki drugi tjed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2:00Z</dcterms:created>
  <dc:creator>Dunja Jakovac-Katlinić</dc:creator>
  <dc:description/>
  <cp:keywords/>
  <dc:language>en-US</dc:language>
  <cp:lastModifiedBy>Djelatnici TUS</cp:lastModifiedBy>
  <dcterms:modified xsi:type="dcterms:W3CDTF">2021-12-06T11:23:00Z</dcterms:modified>
  <cp:revision>8</cp:revision>
  <dc:subject/>
  <dc:title>Obavijest roditeljima</dc:title>
</cp:coreProperties>
</file>